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28"/>
        </w:rPr>
      </w:pPr>
      <w:r>
        <w:rPr>
          <w:rFonts w:cs="Cambria" w:ascii="Cambria" w:hAnsi="Cambria"/>
          <w:sz w:val="40"/>
          <w:szCs w:val="28"/>
        </w:rPr>
        <w:t>Муниципальное казенное дошкольное образовательное учреждение «Пчелка» с.Карамахи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object w:dxaOrig="10224" w:dyaOrig="1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45pt;margin-top:-111.75pt;width:548.25pt;height:7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8431867" r:id="rId2"/>
        </w:objec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sz w:val="72"/>
          <w:szCs w:val="40"/>
        </w:rPr>
      </w:pPr>
      <w:r>
        <w:rPr>
          <w:rFonts w:cs="Cambria" w:ascii="Cambria" w:hAnsi="Cambria"/>
          <w:b/>
          <w:sz w:val="72"/>
          <w:szCs w:val="40"/>
        </w:rPr>
        <w:t>ДОРОЖНАЯ КАРТА</w:t>
      </w:r>
    </w:p>
    <w:p>
      <w:pPr>
        <w:pStyle w:val="Style14"/>
        <w:spacing w:before="28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по введению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40"/>
          <w:szCs w:val="40"/>
        </w:rPr>
        <w:t>стандарта дошкольного образования (ФГОС ДО)</w:t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2.3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/>
      </w:pPr>
      <w:r>
        <w:rPr>
          <w:rFonts w:cs="Cambria" w:ascii="Cambria" w:hAnsi="Cambria"/>
          <w:b/>
          <w:i/>
          <w:iCs/>
          <w:sz w:val="27"/>
          <w:szCs w:val="27"/>
        </w:rPr>
        <w:t>Определение изменений и дополнений в воспитательно-образовательную систему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плана-графика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45.7pt;width:161.7pt;height:45.6pt;mso-wrap-style:none;v-text-anchor:middle;mso-position-vertical:top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0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4.2pt;margin-top:-1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Контроль за реализацией запланированных изменений в воспитательно-образовательной системе ДОУ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№</w:t>
            </w: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зучения ФГОС  ДО членами совета педагогическим коллективом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15.0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уровня готовности ДОУ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10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5.10.201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марта 2016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преля 2016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екта нов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6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ведение нормативной базы  МДОУ </w:t>
            </w:r>
            <w:r>
              <w:rPr>
                <w:rFonts w:cs="Cambria" w:ascii="Cambria" w:hAnsi="Cambria"/>
                <w:color w:val="FF0000"/>
              </w:rPr>
              <w:t>«Пчел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6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й работы, обеспечивающей сопровождение введения ФГОС к новому 2015-2016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02.16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июня 2016 г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6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9"/>
        <w:gridCol w:w="830"/>
        <w:gridCol w:w="783"/>
        <w:gridCol w:w="789"/>
        <w:gridCol w:w="707"/>
        <w:gridCol w:w="840"/>
        <w:gridCol w:w="706"/>
        <w:gridCol w:w="722"/>
        <w:gridCol w:w="694"/>
      </w:tblGrid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Единичные проекты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ab/>
              <w:t>2013-2014 учебный год</w:t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ян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фев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в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с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окт.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новых Рабочи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модели внеурочной деятельности (дополнительное образование). Разработка программ курс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ируемых результа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учебного п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социально-личностного развития воспитан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</w:r>
    </w:p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62560</wp:posOffset>
                </wp:positionV>
                <wp:extent cx="520700" cy="2667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.75pt;margin-top:12.8pt;width:40.95pt;height:20.9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1060</wp:posOffset>
                </wp:positionH>
                <wp:positionV relativeFrom="paragraph">
                  <wp:posOffset>-4445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7.8pt;margin-top:-0.35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               </w:t>
      </w:r>
      <w:r>
        <w:rPr>
          <w:rFonts w:cs="Cambria" w:ascii="Cambria" w:hAnsi="Cambria"/>
          <w:i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Реализация шага № 4  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5-2016 г.г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0.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курсовой подготовки на базе СарИПКиПРО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5 – 2016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о 1.10.201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5-2016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2015 -2016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5-2016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6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6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 и утверждение программы дополнительного образования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06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6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6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едагог-психоло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лан работы психолога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сентября 2016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й, сентябрь  2016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hi-IN" w:bidi="hi-IN"/>
              </w:rPr>
            </w:pPr>
            <w:r>
              <w:rPr>
                <w:rFonts w:cs="Cambria" w:ascii="Cambria" w:hAnsi="Cambria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срокам и процедуре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5 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прель-май 201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6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mbria" w:ascii="Cambria" w:hAnsi="Cambria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-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4:00Z</dcterms:created>
  <dc:creator>User</dc:creator>
  <dc:description/>
  <cp:keywords/>
  <dc:language>en-US</dc:language>
  <cp:lastModifiedBy>Lenovo</cp:lastModifiedBy>
  <cp:lastPrinted>2016-04-28T17:36:00Z</cp:lastPrinted>
  <dcterms:modified xsi:type="dcterms:W3CDTF">2016-05-11T08:42:00Z</dcterms:modified>
  <cp:revision>9</cp:revision>
  <dc:subject/>
  <dc:title>Дорожная карта по введению ФГОС</dc:title>
</cp:coreProperties>
</file>