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343535</wp:posOffset>
                </wp:positionV>
                <wp:extent cx="1391285" cy="900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гласована с Гос.дорнадзор Зиявутдинов Ю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гласована с ИНС по пропаганде ОГИБДД ОМВ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Буйнакскому району ст.лейтенант Акаев Ш.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-27.05pt;width:109.5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гласована с Гос.дорнадзор Зиявутдинов Ю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гласована с ИНС по пропаганде ОГИБДД ОМВ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Буйнакскому району ст.лейтенант Акаев Ш.Н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-343535</wp:posOffset>
                </wp:positionV>
                <wp:extent cx="2044065" cy="6737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ая МКДОУ «Пчел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лигаджиева К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6pt;margin-top:-27.05pt;width:160.9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А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ая МКДОУ «Пчел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лигаджиева К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ХЕМА БЕЗОПАСНОСТИ ВОСПИТАННИКОВ</w:t>
      </w:r>
    </w:p>
    <w:p>
      <w:pPr>
        <w:pStyle w:val="Style16"/>
        <w:jc w:val="center"/>
        <w:rPr>
          <w:rFonts w:ascii="TechnicalDi" w:hAnsi="TechnicalDi" w:cs="TechnicalDi"/>
          <w:b/>
          <w:b/>
          <w:sz w:val="44"/>
          <w:lang w:val="en-US" w:eastAsia="en-US"/>
        </w:rPr>
      </w:pPr>
      <w:r>
        <w:rPr>
          <w:rFonts w:cs="TechnicalDi" w:ascii="TechnicalDi" w:hAnsi="TechnicalDi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99695</wp:posOffset>
                </wp:positionV>
                <wp:extent cx="4286885" cy="236855"/>
                <wp:effectExtent l="6350" t="571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 – САДИК – Д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5pt;margin-top:7.85pt;width:337.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М – САДИК – ДОМ</w:t>
                      </w:r>
                    </w:p>
                  </w:txbxContent>
                </v:textbox>
                <v:path textpathok="t"/>
                <v:textpath on="t" fitshape="t" string="ДОМ – САДИК – ДОМ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echnicalDi" w:hAnsi="TechnicalDi" w:cs="TechnicalDi"/>
          <w:b/>
          <w:b/>
          <w:sz w:val="10"/>
        </w:rPr>
      </w:pPr>
      <w:r>
        <w:rPr>
          <w:rFonts w:cs="TechnicalDi" w:ascii="TechnicalDi" w:hAnsi="TechnicalDi"/>
          <w:b/>
          <w:sz w:val="1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  <w:t>МКДОУ «Пчелка» с.Карамахи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96850</wp:posOffset>
                </wp:positionV>
                <wp:extent cx="6816725" cy="617093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61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7.2pt;margin-top:15.5pt;width:536.7pt;height:485.85pt;mso-wrap-style:none;v-text-anchor:middle">
                <v:fill o:detectmouseclick="t" type="solid" color2="#0d0d0d"/>
                <v:stroke color="#d8d8d8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260985</wp:posOffset>
                </wp:positionV>
                <wp:extent cx="2021840" cy="401193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4011840"/>
                          <a:chOff x="0" y="0"/>
                          <a:chExt cx="2021760" cy="4011840"/>
                        </a:xfrm>
                      </wpg:grpSpPr>
                      <wps:wsp>
                        <wps:cNvSpPr/>
                        <wps:spPr>
                          <a:xfrm rot="4064400">
                            <a:off x="-947160" y="1831680"/>
                            <a:ext cx="4132440" cy="259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4400">
                            <a:off x="-1162800" y="1920240"/>
                            <a:ext cx="4132440" cy="26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080" y="114120"/>
                            <a:ext cx="1511640" cy="36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" y="216360"/>
                            <a:ext cx="1511640" cy="36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29.55pt;width:342.45pt;height:299pt" coordorigin="-1454,591" coordsize="6849,5980">
                <v:rect id="shape_0" fillcolor="#d8d8d8" stroked="t" o:allowincell="f" style="position:absolute;left:-1112;top:3295;width:6507;height:407;mso-wrap-style:none;v-text-anchor:middle;rotation:68">
                  <v:fill o:detectmouseclick="t" type="solid" color2="#272727"/>
                  <v:stroke color="#bfbfbf" weight="9360" joinstyle="miter" endcap="flat"/>
                  <w10:wrap type="none"/>
                </v:rect>
                <v:rect id="shape_0" fillcolor="#d8d8d8" stroked="t" o:allowincell="f" style="position:absolute;left:-1452;top:3435;width:6507;height:409;mso-wrap-style:none;v-text-anchor:middle;rotation:68">
                  <v:fill o:detectmouseclick="t" type="solid" color2="#272727"/>
                  <v:stroke color="#bfbfbf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29;top:-114;width:2380;height:5819;rotation:68" type="_x0000_t32">
                  <v:stroke color="white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546;top:47;width:2380;height:5819;rotation:68" type="_x0000_t32">
                  <v:stroke color="white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2565</wp:posOffset>
            </wp:positionH>
            <wp:positionV relativeFrom="paragraph">
              <wp:posOffset>177800</wp:posOffset>
            </wp:positionV>
            <wp:extent cx="443865" cy="30861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5900</wp:posOffset>
            </wp:positionH>
            <wp:positionV relativeFrom="paragraph">
              <wp:posOffset>154305</wp:posOffset>
            </wp:positionV>
            <wp:extent cx="443865" cy="33274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4055</wp:posOffset>
                </wp:positionH>
                <wp:positionV relativeFrom="paragraph">
                  <wp:posOffset>243840</wp:posOffset>
                </wp:positionV>
                <wp:extent cx="438150" cy="380365"/>
                <wp:effectExtent l="40005" t="52070" r="40005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4600">
                          <a:off x="0" y="0"/>
                          <a:ext cx="43812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4.65pt;margin-top:19.2pt;width:34.45pt;height:29.9pt;mso-wrap-style:none;v-text-anchor:middle;rotation:339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1385</wp:posOffset>
                </wp:positionH>
                <wp:positionV relativeFrom="paragraph">
                  <wp:posOffset>274955</wp:posOffset>
                </wp:positionV>
                <wp:extent cx="465455" cy="287655"/>
                <wp:effectExtent l="26670" t="93980" r="26670" b="93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4000">
                          <a:off x="0" y="0"/>
                          <a:ext cx="4654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2.5pt;margin-top:21.6pt;width:36.6pt;height:22.6pt;mso-wrap-style:none;v-text-anchor:middle;rotation:325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2430</wp:posOffset>
            </wp:positionH>
            <wp:positionV relativeFrom="paragraph">
              <wp:posOffset>244475</wp:posOffset>
            </wp:positionV>
            <wp:extent cx="219710" cy="19113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1912" r="-108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6500</wp:posOffset>
            </wp:positionH>
            <wp:positionV relativeFrom="paragraph">
              <wp:posOffset>281305</wp:posOffset>
            </wp:positionV>
            <wp:extent cx="358775" cy="39560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11520</wp:posOffset>
            </wp:positionH>
            <wp:positionV relativeFrom="paragraph">
              <wp:posOffset>218440</wp:posOffset>
            </wp:positionV>
            <wp:extent cx="344170" cy="3917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64770</wp:posOffset>
                </wp:positionV>
                <wp:extent cx="465455" cy="1047115"/>
                <wp:effectExtent l="151765" t="31115" r="15176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4600">
                          <a:off x="0" y="0"/>
                          <a:ext cx="465480" cy="1047240"/>
                        </a:xfrm>
                        <a:custGeom>
                          <a:avLst/>
                          <a:gdLst>
                            <a:gd name="textAreaLeft" fmla="*/ 12600 w 263880"/>
                            <a:gd name="textAreaRight" fmla="*/ 251280 w 263880"/>
                            <a:gd name="textAreaTop" fmla="*/ 12600 h 593640"/>
                            <a:gd name="textAreaBottom" fmla="*/ 581040 h 593640"/>
                          </a:gdLst>
                          <a:ahLst/>
                          <a:rect l="textAreaLeft" t="textAreaTop" r="textAreaRight" b="textAreaBottom"/>
                          <a:pathLst>
                            <a:path w="21600" h="48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56"/>
                              </a:lnTo>
                              <a:arcTo wR="3600" hR="3600" stAng="10800000" swAng="-5400000"/>
                              <a:lnTo>
                                <a:pt x="18000" y="48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2pt;margin-top:5.1pt;width:36.6pt;height:82.4pt;mso-wrap-style:none;v-text-anchor:middle;rotation:339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6045" distR="104140" simplePos="0" locked="0" layoutInCell="0" allowOverlap="1" relativeHeight="88">
                <wp:simplePos x="0" y="0"/>
                <wp:positionH relativeFrom="column">
                  <wp:posOffset>3479165</wp:posOffset>
                </wp:positionH>
                <wp:positionV relativeFrom="paragraph">
                  <wp:posOffset>64770</wp:posOffset>
                </wp:positionV>
                <wp:extent cx="452755" cy="88265"/>
                <wp:effectExtent l="0" t="95885" r="0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65800">
                          <a:off x="0" y="0"/>
                          <a:ext cx="452880" cy="8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чта</w:t>
                            </w:r>
                          </w:p>
                        </w:txbxContent>
                      </wps:txbx>
                      <wps:bodyPr wrap="none" lIns="158760" rIns="158760" tIns="6480" bIns="6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273.95pt;margin-top:5.1pt;width:35.6pt;height:6.9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чта</w:t>
                      </w:r>
                    </w:p>
                  </w:txbxContent>
                </v:textbox>
                <v:path textpathok="t"/>
                <v:textpath on="t" fitshape="t" string="Почта" style="font-family:&quot;Times New Roman&quot;;font-size:12pt"/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5850</wp:posOffset>
                </wp:positionH>
                <wp:positionV relativeFrom="paragraph">
                  <wp:posOffset>530225</wp:posOffset>
                </wp:positionV>
                <wp:extent cx="539750" cy="88265"/>
                <wp:effectExtent l="76200" t="3175" r="692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68800">
                          <a:off x="0" y="0"/>
                          <a:ext cx="539640" cy="8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.больница</w:t>
                            </w:r>
                          </w:p>
                        </w:txbxContent>
                      </wps:txbx>
                      <wps:bodyPr wrap="none" lIns="158760" rIns="158760" tIns="6480" bIns="6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85.55pt;margin-top:41.7pt;width:42.45pt;height:6.9pt;mso-wrap-style:none;v-text-anchor:middle;rotation: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ч.больница</w:t>
                      </w:r>
                    </w:p>
                  </w:txbxContent>
                </v:textbox>
                <v:path textpathok="t"/>
                <v:textpath on="t" fitshape="t" string="Уч.больница" style="font-family:&quot;Times New Roman&quot;;font-size:12pt"/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3425</wp:posOffset>
                </wp:positionH>
                <wp:positionV relativeFrom="paragraph">
                  <wp:posOffset>62230</wp:posOffset>
                </wp:positionV>
                <wp:extent cx="368300" cy="88265"/>
                <wp:effectExtent l="10795" t="56515" r="10795" b="55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5800">
                          <a:off x="0" y="0"/>
                          <a:ext cx="368280" cy="8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М</w:t>
                            </w:r>
                          </w:p>
                        </w:txbxContent>
                      </wps:txbx>
                      <wps:bodyPr wrap="none" lIns="158760" rIns="158760" tIns="6480" bIns="6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57.7pt;margin-top:4.85pt;width:28.95pt;height:6.9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М</w:t>
                      </w:r>
                    </w:p>
                  </w:txbxContent>
                </v:textbox>
                <v:path textpathok="t"/>
                <v:textpath on="t" fitshape="t" string="ПОМ" style="font-family:&quot;Times New Roman&quot;;font-size:12pt"/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89535</wp:posOffset>
                </wp:positionV>
                <wp:extent cx="742950" cy="409575"/>
                <wp:effectExtent l="5080" t="8890" r="508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400" cy="40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7.05pt;width:58.5pt;height:32.15pt;flip:y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82165</wp:posOffset>
            </wp:positionH>
            <wp:positionV relativeFrom="paragraph">
              <wp:posOffset>88900</wp:posOffset>
            </wp:positionV>
            <wp:extent cx="348615" cy="39179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4085</wp:posOffset>
                </wp:positionH>
                <wp:positionV relativeFrom="paragraph">
                  <wp:posOffset>89535</wp:posOffset>
                </wp:positionV>
                <wp:extent cx="1435735" cy="1096010"/>
                <wp:effectExtent l="6350" t="762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09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7.05pt;width:113pt;height:86.2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4030</wp:posOffset>
                </wp:positionH>
                <wp:positionV relativeFrom="paragraph">
                  <wp:posOffset>130810</wp:posOffset>
                </wp:positionV>
                <wp:extent cx="7620" cy="20574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0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0.3pt;width:0.5pt;height:16.2pt;flip:x" type="_x0000_t32">
                <v:stroke color="#0d0d0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227965</wp:posOffset>
                </wp:positionV>
                <wp:extent cx="452755" cy="88265"/>
                <wp:effectExtent l="5715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0" cy="8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ход в садик</w:t>
                            </w:r>
                          </w:p>
                        </w:txbxContent>
                      </wps:txbx>
                      <wps:bodyPr wrap="none" lIns="158760" rIns="158760" tIns="6480" bIns="6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325.6pt;margin-top:17.95pt;width:35.6pt;height: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ход в садик</w:t>
                      </w:r>
                    </w:p>
                  </w:txbxContent>
                </v:textbox>
                <v:path textpathok="t"/>
                <v:textpath on="t" fitshape="t" string="Вход в садик" style="font-family:&quot;Times New Roman&quot;;font-size:12pt"/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7050</wp:posOffset>
            </wp:positionH>
            <wp:positionV relativeFrom="paragraph">
              <wp:posOffset>241300</wp:posOffset>
            </wp:positionV>
            <wp:extent cx="348615" cy="39179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79490</wp:posOffset>
            </wp:positionH>
            <wp:positionV relativeFrom="paragraph">
              <wp:posOffset>122555</wp:posOffset>
            </wp:positionV>
            <wp:extent cx="348615" cy="39179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805</wp:posOffset>
                </wp:positionH>
                <wp:positionV relativeFrom="paragraph">
                  <wp:posOffset>-807085</wp:posOffset>
                </wp:positionV>
                <wp:extent cx="3335020" cy="2326640"/>
                <wp:effectExtent l="6985" t="762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040" cy="2326680"/>
                          <a:chOff x="0" y="0"/>
                          <a:chExt cx="3335040" cy="2326680"/>
                        </a:xfrm>
                      </wpg:grpSpPr>
                      <wps:wsp>
                        <wps:cNvSpPr/>
                        <wps:spPr>
                          <a:xfrm rot="8891400">
                            <a:off x="-79560" y="1133280"/>
                            <a:ext cx="3618360" cy="259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91400">
                            <a:off x="-203040" y="933840"/>
                            <a:ext cx="3618360" cy="26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8400" y="356400"/>
                            <a:ext cx="2970720" cy="18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6560" y="133560"/>
                            <a:ext cx="2971800" cy="184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-53.05pt;width:294.65pt;height:162.55pt" coordorigin="1822,-1061" coordsize="5893,3251">
                <v:rect id="shape_0" fillcolor="#d8d8d8" stroked="t" o:allowincell="f" style="position:absolute;left:2018;top:514;width:5697;height:407;mso-wrap-style:none;v-text-anchor:middle;rotation:148">
                  <v:fill o:detectmouseclick="t" type="solid" color2="#272727"/>
                  <v:stroke color="#bfbfbf" weight="9360" joinstyle="miter" endcap="flat"/>
                  <w10:wrap type="none"/>
                </v:rect>
                <v:rect id="shape_0" fillcolor="#d8d8d8" stroked="t" o:allowincell="f" style="position:absolute;left:1824;top:199;width:5697;height:409;mso-wrap-style:none;v-text-anchor:middle;rotation:148">
                  <v:fill o:detectmouseclick="t" type="solid" color2="#272727"/>
                  <v:stroke color="#bfbfbf" weight="9360" joinstyle="miter" endcap="flat"/>
                  <w10:wrap type="none"/>
                </v:rect>
                <v:shape id="shape_0" stroked="t" o:allowincell="f" style="position:absolute;left:2947;top:304;width:4676;height:2899;flip:x;rotation:148" type="_x0000_t32">
                  <v:stroke color="white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23;top:-46;width:4678;height:2898;flip:x;rotation:148" type="_x0000_t32">
                  <v:stroke color="white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9">
                <wp:simplePos x="0" y="0"/>
                <wp:positionH relativeFrom="column">
                  <wp:posOffset>5118100</wp:posOffset>
                </wp:positionH>
                <wp:positionV relativeFrom="paragraph">
                  <wp:posOffset>100330</wp:posOffset>
                </wp:positionV>
                <wp:extent cx="506730" cy="74930"/>
                <wp:effectExtent l="0" t="153035" r="0" b="156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28600">
                          <a:off x="0" y="0"/>
                          <a:ext cx="506880" cy="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асной выход</w:t>
                            </w:r>
                          </w:p>
                        </w:txbxContent>
                      </wps:txbx>
                      <wps:bodyPr wrap="none" lIns="158760" rIns="158760" tIns="-7560" bIns="-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3pt;margin-top:7.9pt;width:39.85pt;height:5.85pt;mso-wrap-style:none;v-text-anchor:middle;rotation: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асной выход</w:t>
                      </w:r>
                    </w:p>
                  </w:txbxContent>
                </v:textbox>
                <v:path textpathok="t"/>
                <v:textpath on="t" fitshape="t" string="Запасной выход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6525</wp:posOffset>
                </wp:positionH>
                <wp:positionV relativeFrom="paragraph">
                  <wp:posOffset>160020</wp:posOffset>
                </wp:positionV>
                <wp:extent cx="159385" cy="266065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5pt;margin-top:12.6pt;width:12.5pt;height:20.9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125</wp:posOffset>
                </wp:positionH>
                <wp:positionV relativeFrom="paragraph">
                  <wp:posOffset>227965</wp:posOffset>
                </wp:positionV>
                <wp:extent cx="401320" cy="104140"/>
                <wp:effectExtent l="6985" t="97790" r="6985" b="977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6400">
                          <a:off x="0" y="0"/>
                          <a:ext cx="4014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7.95pt;width:31.55pt;height:8.15pt;mso-wrap-style:none;v-text-anchor:middle;rotation:331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2410</wp:posOffset>
                </wp:positionH>
                <wp:positionV relativeFrom="paragraph">
                  <wp:posOffset>76200</wp:posOffset>
                </wp:positionV>
                <wp:extent cx="506095" cy="582295"/>
                <wp:effectExtent l="5080" t="8890" r="508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82120"/>
                          <a:chOff x="0" y="0"/>
                          <a:chExt cx="506160" cy="5821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63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00" y="41040"/>
                            <a:ext cx="2563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78120"/>
                            <a:ext cx="2563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240" y="118800"/>
                            <a:ext cx="25596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640" y="160560"/>
                            <a:ext cx="2563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520" y="198000"/>
                            <a:ext cx="257040" cy="14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960" y="239400"/>
                            <a:ext cx="2563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720" y="281160"/>
                            <a:ext cx="25668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320" y="318600"/>
                            <a:ext cx="256320" cy="14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200" y="359280"/>
                            <a:ext cx="256320" cy="14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600" y="401040"/>
                            <a:ext cx="257040" cy="14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00" y="438120"/>
                            <a:ext cx="256320" cy="14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6pt;width:39.85pt;height:45.85pt" coordorigin="4366,120" coordsize="797,917">
                <v:shape id="shape_0" stroked="t" o:allowincell="f" style="position:absolute;left:4395;top:205;width:403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32;top:270;width:403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66;top:328;width:403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99;top:391;width:402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36;top:458;width:403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69;top:517;width:404;height:225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14;top:582;width:403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51;top:648;width:403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85;top:707;width:403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18;top:771;width:403;height:225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55;top:837;width:404;height:226;flip:y;rotation:33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89;top:895;width:403;height:225;flip:y;rotation:330" type="_x0000_t32">
                  <v:stroke color="whit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8350</wp:posOffset>
                </wp:positionH>
                <wp:positionV relativeFrom="paragraph">
                  <wp:posOffset>4100195</wp:posOffset>
                </wp:positionV>
                <wp:extent cx="505460" cy="29781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97720"/>
                          <a:chOff x="0" y="0"/>
                          <a:chExt cx="505440" cy="297720"/>
                        </a:xfrm>
                      </wpg:grpSpPr>
                      <wps:wsp>
                        <wps:cNvCnPr/>
                        <wps:spPr>
                          <a:xfrm flipV="1">
                            <a:off x="0" y="2160"/>
                            <a:ext cx="1800" cy="29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520" y="2160"/>
                            <a:ext cx="1800" cy="29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360" y="2160"/>
                            <a:ext cx="1440" cy="29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080" y="3960"/>
                            <a:ext cx="1440" cy="29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320" y="3960"/>
                            <a:ext cx="1440" cy="29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800" y="3960"/>
                            <a:ext cx="1440" cy="29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840" y="0"/>
                            <a:ext cx="1800" cy="29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080" y="0"/>
                            <a:ext cx="1800" cy="29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7560" y="0"/>
                            <a:ext cx="1800" cy="29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280" y="2160"/>
                            <a:ext cx="1800" cy="29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520" y="2160"/>
                            <a:ext cx="1800" cy="29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360" y="2160"/>
                            <a:ext cx="1440" cy="29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322.85pt;width:39.8pt;height:23.45pt" coordorigin="3210,6457" coordsize="796,469">
                <v:shape id="shape_0" stroked="t" o:allowincell="f" style="position:absolute;left:3439;top:6231;width:2;height:461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6231;width:2;height:461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82;top:6230;width:1;height:461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54;top:6233;width:1;height:462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30;top:6233;width:1;height:462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97;top:6233;width:1;height:462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76;top:6227;width:2;height:462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52;top:6227;width:2;height:462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19;top:6227;width:2;height:462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90;top:6231;width:2;height:461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66;top:6231;width:2;height:461;flip:y;rotation:27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34;top:6230;width:1;height:461;flip:y;rotation:270" type="_x0000_t32">
                  <v:stroke color="whit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740</wp:posOffset>
                </wp:positionH>
                <wp:positionV relativeFrom="paragraph">
                  <wp:posOffset>8890</wp:posOffset>
                </wp:positionV>
                <wp:extent cx="368300" cy="19685"/>
                <wp:effectExtent l="0" t="34290" r="63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864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0.7pt;width:28.9pt;height:1.45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2585</wp:posOffset>
                </wp:positionH>
                <wp:positionV relativeFrom="paragraph">
                  <wp:posOffset>81280</wp:posOffset>
                </wp:positionV>
                <wp:extent cx="760095" cy="467995"/>
                <wp:effectExtent l="5080" t="8255" r="50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0320" cy="46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6.4pt;width:59.75pt;height:36.85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1009015</wp:posOffset>
                </wp:positionV>
                <wp:extent cx="1643380" cy="113665"/>
                <wp:effectExtent l="263525" t="0" r="2692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948400">
                          <a:off x="0" y="0"/>
                          <a:ext cx="16434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вированная дорога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9.4pt;width:129.35pt;height:8.9pt;mso-wrap-style:none;v-text-anchor:middle;rotation:2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вированная дорога</w:t>
                      </w:r>
                    </w:p>
                  </w:txbxContent>
                </v:textbox>
                <v:path textpathok="t"/>
                <v:textpath on="t" fitshape="t" string="Гравированная дорога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4940</wp:posOffset>
                </wp:positionH>
                <wp:positionV relativeFrom="paragraph">
                  <wp:posOffset>317500</wp:posOffset>
                </wp:positionV>
                <wp:extent cx="1410335" cy="485140"/>
                <wp:effectExtent l="0" t="400685" r="0" b="400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3400">
                          <a:off x="0" y="0"/>
                          <a:ext cx="14104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25pt;width:111pt;height:38.1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450850</wp:posOffset>
                </wp:positionV>
                <wp:extent cx="506730" cy="74930"/>
                <wp:effectExtent l="107950" t="0" r="1111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42000">
                          <a:off x="0" y="0"/>
                          <a:ext cx="506880" cy="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асной выход</w:t>
                            </w:r>
                          </w:p>
                        </w:txbxContent>
                      </wps:txbx>
                      <wps:bodyPr wrap="none" lIns="158760" rIns="158760" tIns="-7560" bIns="-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3.35pt;margin-top:35.5pt;width:39.85pt;height:5.85pt;mso-wrap-style:none;v-text-anchor:middle;rotation:2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асной выход</w:t>
                      </w:r>
                    </w:p>
                  </w:txbxContent>
                </v:textbox>
                <v:path textpathok="t"/>
                <v:textpath on="t" fitshape="t" string="Запасной выход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8615</wp:posOffset>
                </wp:positionH>
                <wp:positionV relativeFrom="paragraph">
                  <wp:posOffset>234950</wp:posOffset>
                </wp:positionV>
                <wp:extent cx="1882775" cy="1427480"/>
                <wp:effectExtent l="6350" t="7620" r="635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3160" cy="142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8.5pt;width:148.25pt;height:112.3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3105</wp:posOffset>
                </wp:positionH>
                <wp:positionV relativeFrom="paragraph">
                  <wp:posOffset>134620</wp:posOffset>
                </wp:positionV>
                <wp:extent cx="140335" cy="424180"/>
                <wp:effectExtent l="121920" t="0" r="1219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3800">
                          <a:off x="0" y="0"/>
                          <a:ext cx="140400" cy="424080"/>
                        </a:xfrm>
                        <a:custGeom>
                          <a:avLst/>
                          <a:gdLst>
                            <a:gd name="textAreaLeft" fmla="*/ 3600 w 79560"/>
                            <a:gd name="textAreaRight" fmla="*/ 75960 w 79560"/>
                            <a:gd name="textAreaTop" fmla="*/ 3600 h 240480"/>
                            <a:gd name="textAreaBottom" fmla="*/ 23688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65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492"/>
                              </a:lnTo>
                              <a:arcTo wR="3600" hR="3600" stAng="10800000" swAng="-5400000"/>
                              <a:lnTo>
                                <a:pt x="18000" y="65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6.1pt;margin-top:10.6pt;width:11pt;height:33.35pt;mso-wrap-style:none;v-text-anchor:middle;rotation:317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8010</wp:posOffset>
                </wp:positionH>
                <wp:positionV relativeFrom="paragraph">
                  <wp:posOffset>309245</wp:posOffset>
                </wp:positionV>
                <wp:extent cx="370840" cy="74930"/>
                <wp:effectExtent l="112395" t="0" r="1130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67200">
                          <a:off x="0" y="0"/>
                          <a:ext cx="370800" cy="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доем</w:t>
                            </w:r>
                          </w:p>
                        </w:txbxContent>
                      </wps:txbx>
                      <wps:bodyPr wrap="none" lIns="158760" rIns="158760" tIns="-7560" bIns="-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.3pt;margin-top:24.35pt;width:29.15pt;height:5.85pt;mso-wrap-style:none;v-text-anchor:middle;rotation:4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одоем</w:t>
                      </w:r>
                    </w:p>
                  </w:txbxContent>
                </v:textbox>
                <v:path textpathok="t"/>
                <v:textpath on="t" fitshape="t" string="Водоем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0285</wp:posOffset>
                </wp:positionH>
                <wp:positionV relativeFrom="paragraph">
                  <wp:posOffset>226060</wp:posOffset>
                </wp:positionV>
                <wp:extent cx="1359535" cy="143637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9720" cy="143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17.8pt;width:107pt;height:113pt;flip:y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3810" simplePos="0" locked="0" layoutInCell="0" allowOverlap="1" relativeHeight="83">
                <wp:simplePos x="0" y="0"/>
                <wp:positionH relativeFrom="column">
                  <wp:posOffset>4316095</wp:posOffset>
                </wp:positionH>
                <wp:positionV relativeFrom="paragraph">
                  <wp:posOffset>160020</wp:posOffset>
                </wp:positionV>
                <wp:extent cx="756920" cy="74930"/>
                <wp:effectExtent l="0" t="259080" r="0" b="2444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73800">
                          <a:off x="0" y="0"/>
                          <a:ext cx="757080" cy="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КДОУ "Пчелка"</w:t>
                            </w:r>
                          </w:p>
                        </w:txbxContent>
                      </wps:txbx>
                      <wps:bodyPr wrap="none" lIns="158760" rIns="158760" tIns="-7560" bIns="-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339.9pt;margin-top:12.55pt;width:59.55pt;height:5.85pt;mso-wrap-style:none;v-text-anchor:middle;rotation:3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КДОУ "Пчелка"</w:t>
                      </w:r>
                    </w:p>
                  </w:txbxContent>
                </v:textbox>
                <v:path textpathok="t"/>
                <v:textpath on="t" fitshape="t" string="МКДОУ &quot;Пчелка&quot;" style="font-family:&quot;Times New Roman&quot;;font-size:12pt"/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4765</wp:posOffset>
            </wp:positionH>
            <wp:positionV relativeFrom="paragraph">
              <wp:posOffset>80010</wp:posOffset>
            </wp:positionV>
            <wp:extent cx="349250" cy="39179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6350</wp:posOffset>
                </wp:positionH>
                <wp:positionV relativeFrom="paragraph">
                  <wp:posOffset>299720</wp:posOffset>
                </wp:positionV>
                <wp:extent cx="319405" cy="118745"/>
                <wp:effectExtent l="1905" t="5080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23.6pt;width:25.1pt;height:9.3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88900" simplePos="0" locked="0" layoutInCell="0" allowOverlap="1" relativeHeight="48">
                <wp:simplePos x="0" y="0"/>
                <wp:positionH relativeFrom="column">
                  <wp:posOffset>4770755</wp:posOffset>
                </wp:positionH>
                <wp:positionV relativeFrom="paragraph">
                  <wp:posOffset>134620</wp:posOffset>
                </wp:positionV>
                <wp:extent cx="370840" cy="74930"/>
                <wp:effectExtent l="0" t="106680" r="0" b="1060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31000">
                          <a:off x="0" y="0"/>
                          <a:ext cx="370800" cy="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ки</w:t>
                            </w:r>
                          </w:p>
                        </w:txbxContent>
                      </wps:txbx>
                      <wps:bodyPr wrap="none" lIns="158760" rIns="158760" tIns="-7560" bIns="-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5.65pt;margin-top:10.55pt;width:29.15pt;height:5.8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ки</w:t>
                      </w:r>
                    </w:p>
                  </w:txbxContent>
                </v:textbox>
                <v:path textpathok="t"/>
                <v:textpath on="t" fitshape="t" string="Беседки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8715</wp:posOffset>
                </wp:positionH>
                <wp:positionV relativeFrom="paragraph">
                  <wp:posOffset>224155</wp:posOffset>
                </wp:positionV>
                <wp:extent cx="1270" cy="4102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7.65pt;width:0.1pt;height:32.2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8715</wp:posOffset>
                </wp:positionH>
                <wp:positionV relativeFrom="paragraph">
                  <wp:posOffset>133985</wp:posOffset>
                </wp:positionV>
                <wp:extent cx="520700" cy="74930"/>
                <wp:effectExtent l="1270" t="2730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128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0.55pt;width:41pt;height:5.8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8715</wp:posOffset>
                </wp:positionH>
                <wp:positionV relativeFrom="paragraph">
                  <wp:posOffset>224155</wp:posOffset>
                </wp:positionV>
                <wp:extent cx="269240" cy="147955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7.65pt;width:21.2pt;height:11.6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0285</wp:posOffset>
                </wp:positionH>
                <wp:positionV relativeFrom="paragraph">
                  <wp:posOffset>224155</wp:posOffset>
                </wp:positionV>
                <wp:extent cx="1819275" cy="2182495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182320"/>
                          <a:chOff x="0" y="0"/>
                          <a:chExt cx="1819440" cy="2182320"/>
                        </a:xfrm>
                      </wpg:grpSpPr>
                      <wps:wsp>
                        <wps:cNvSpPr/>
                        <wps:spPr>
                          <a:xfrm rot="18423000">
                            <a:off x="-363240" y="888120"/>
                            <a:ext cx="2356560" cy="262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3000">
                            <a:off x="-173520" y="1030680"/>
                            <a:ext cx="2356560" cy="26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8800" y="100800"/>
                            <a:ext cx="1373040" cy="18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60" y="261000"/>
                            <a:ext cx="1373040" cy="18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25.6pt;width:200.5pt;height:155.6pt" coordorigin="7019,512" coordsize="4010,3112">
                <v:rect id="shape_0" fillcolor="#d8d8d8" stroked="t" o:allowincell="f" style="position:absolute;left:7019;top:1751;width:3710;height:413;mso-wrap-style:none;v-text-anchor:middle;rotation:307">
                  <v:fill o:detectmouseclick="t" type="solid" color2="#272727"/>
                  <v:stroke color="#bfbfbf" weight="9360" joinstyle="miter" endcap="flat"/>
                  <w10:wrap type="none"/>
                </v:rect>
                <v:rect id="shape_0" fillcolor="#d8d8d8" stroked="t" o:allowincell="f" style="position:absolute;left:7318;top:1976;width:3710;height:414;mso-wrap-style:none;v-text-anchor:middle;rotation:307">
                  <v:fill o:detectmouseclick="t" type="solid" color2="#272727"/>
                  <v:stroke color="#bfbfbf" weight="9360" joinstyle="miter" endcap="flat"/>
                  <w10:wrap type="none"/>
                </v:rect>
                <v:shape id="shape_0" stroked="t" o:allowincell="f" style="position:absolute;left:8489;top:806;width:2161;height:2859;flip:y;rotation:307" type="_x0000_t32">
                  <v:stroke color="white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827;top:1058;width:2161;height:2858;flip:y;rotation:307" type="_x0000_t32">
                  <v:stroke color="white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</wp:posOffset>
                </wp:positionH>
                <wp:positionV relativeFrom="paragraph">
                  <wp:posOffset>57785</wp:posOffset>
                </wp:positionV>
                <wp:extent cx="633095" cy="1183640"/>
                <wp:effectExtent l="163195" t="48260" r="162560" b="488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4600">
                          <a:off x="0" y="0"/>
                          <a:ext cx="633240" cy="1183680"/>
                        </a:xfrm>
                        <a:custGeom>
                          <a:avLst/>
                          <a:gdLst>
                            <a:gd name="textAreaLeft" fmla="*/ 17280 w 358920"/>
                            <a:gd name="textAreaRight" fmla="*/ 341640 w 358920"/>
                            <a:gd name="textAreaTop" fmla="*/ 17280 h 671040"/>
                            <a:gd name="textAreaBottom" fmla="*/ 653760 h 671040"/>
                          </a:gdLst>
                          <a:ahLst/>
                          <a:rect l="textAreaLeft" t="textAreaTop" r="textAreaRight" b="textAreaBottom"/>
                          <a:pathLst>
                            <a:path w="21600" h="40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65"/>
                              </a:lnTo>
                              <a:arcTo wR="3600" hR="3600" stAng="10800000" swAng="-5400000"/>
                              <a:lnTo>
                                <a:pt x="18000" y="40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05pt;margin-top:4.5pt;width:49.8pt;height:93.15pt;mso-wrap-style:none;v-text-anchor:middle;rotation:339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4455</wp:posOffset>
                </wp:positionH>
                <wp:positionV relativeFrom="paragraph">
                  <wp:posOffset>357505</wp:posOffset>
                </wp:positionV>
                <wp:extent cx="239395" cy="159385"/>
                <wp:effectExtent l="55245" t="17145" r="546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1200">
                          <a:off x="0" y="0"/>
                          <a:ext cx="23940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06.6pt;margin-top:28.1pt;width:18.8pt;height:12.5pt;mso-wrap-style:none;v-text-anchor:middle;rotation:313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3850</wp:posOffset>
                </wp:positionH>
                <wp:positionV relativeFrom="paragraph">
                  <wp:posOffset>99695</wp:posOffset>
                </wp:positionV>
                <wp:extent cx="239395" cy="159385"/>
                <wp:effectExtent l="55245" t="17145" r="546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1200">
                          <a:off x="0" y="0"/>
                          <a:ext cx="23940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25.45pt;margin-top:7.8pt;width:18.8pt;height:12.5pt;mso-wrap-style:none;v-text-anchor:middle;rotation:313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1980</wp:posOffset>
            </wp:positionH>
            <wp:positionV relativeFrom="paragraph">
              <wp:posOffset>207645</wp:posOffset>
            </wp:positionV>
            <wp:extent cx="349250" cy="391795"/>
            <wp:effectExtent l="0" t="0" r="0" b="0"/>
            <wp:wrapNone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5640</wp:posOffset>
            </wp:positionH>
            <wp:positionV relativeFrom="paragraph">
              <wp:posOffset>554355</wp:posOffset>
            </wp:positionV>
            <wp:extent cx="344170" cy="39179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41855</wp:posOffset>
            </wp:positionH>
            <wp:positionV relativeFrom="paragraph">
              <wp:posOffset>207645</wp:posOffset>
            </wp:positionV>
            <wp:extent cx="476885" cy="320040"/>
            <wp:effectExtent l="0" t="0" r="0" b="0"/>
            <wp:wrapNone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8710</wp:posOffset>
                </wp:positionH>
                <wp:positionV relativeFrom="paragraph">
                  <wp:posOffset>285115</wp:posOffset>
                </wp:positionV>
                <wp:extent cx="239395" cy="159385"/>
                <wp:effectExtent l="55245" t="17145" r="546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1200">
                          <a:off x="0" y="0"/>
                          <a:ext cx="23940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7.25pt;margin-top:22.4pt;width:18.8pt;height:12.5pt;mso-wrap-style:none;v-text-anchor:middle;rotation:313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700</wp:posOffset>
                </wp:positionH>
                <wp:positionV relativeFrom="paragraph">
                  <wp:posOffset>276225</wp:posOffset>
                </wp:positionV>
                <wp:extent cx="452755" cy="88265"/>
                <wp:effectExtent l="48260" t="6985" r="7937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004200">
                          <a:off x="0" y="0"/>
                          <a:ext cx="452880" cy="8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а</w:t>
                            </w:r>
                          </w:p>
                        </w:txbxContent>
                      </wps:txbx>
                      <wps:bodyPr wrap="none" lIns="158760" rIns="158760" tIns="6480" bIns="6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1.05pt;margin-top:21.75pt;width:35.6pt;height:6.9pt;mso-wrap-style:none;v-text-anchor:middle;rotation:25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а</w:t>
                      </w:r>
                    </w:p>
                  </w:txbxContent>
                </v:textbox>
                <v:path textpathok="t"/>
                <v:textpath on="t" fitshape="t" string="Школа" style="font-family:&quot;Times New Roman&quot;;font-size:12pt"/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46">
                <wp:simplePos x="0" y="0"/>
                <wp:positionH relativeFrom="column">
                  <wp:posOffset>4354195</wp:posOffset>
                </wp:positionH>
                <wp:positionV relativeFrom="paragraph">
                  <wp:posOffset>-12700</wp:posOffset>
                </wp:positionV>
                <wp:extent cx="125095" cy="498475"/>
                <wp:effectExtent l="0" t="128905" r="0" b="128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7600">
                          <a:off x="0" y="0"/>
                          <a:ext cx="124920" cy="49860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282600"/>
                            <a:gd name="textAreaBottom" fmla="*/ 27936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8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145"/>
                              </a:lnTo>
                              <a:arcTo wR="3600" hR="3600" stAng="10800000" swAng="-5400000"/>
                              <a:lnTo>
                                <a:pt x="18000" y="8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.8pt;margin-top:-1pt;width:9.8pt;height:39.2pt;mso-wrap-style:none;v-text-anchor:middle;rotation:125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9220" distR="97790" simplePos="0" locked="0" layoutInCell="0" allowOverlap="1" relativeHeight="67">
                <wp:simplePos x="0" y="0"/>
                <wp:positionH relativeFrom="column">
                  <wp:posOffset>4223385</wp:posOffset>
                </wp:positionH>
                <wp:positionV relativeFrom="paragraph">
                  <wp:posOffset>183515</wp:posOffset>
                </wp:positionV>
                <wp:extent cx="370840" cy="74930"/>
                <wp:effectExtent l="0" t="106045" r="0" b="1041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200">
                          <a:off x="0" y="0"/>
                          <a:ext cx="370800" cy="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none" lIns="158760" rIns="158760" tIns="-7560" bIns="-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2.6pt;margin-top:14.4pt;width:29.15pt;height:5.85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тельная</w:t>
                      </w:r>
                    </w:p>
                  </w:txbxContent>
                </v:textbox>
                <v:path textpathok="t"/>
                <v:textpath on="t" fitshape="t" string="Котельная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7815</wp:posOffset>
            </wp:positionH>
            <wp:positionV relativeFrom="paragraph">
              <wp:posOffset>95885</wp:posOffset>
            </wp:positionV>
            <wp:extent cx="349250" cy="39179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50285</wp:posOffset>
            </wp:positionH>
            <wp:positionV relativeFrom="paragraph">
              <wp:posOffset>635</wp:posOffset>
            </wp:positionV>
            <wp:extent cx="349250" cy="39179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34790</wp:posOffset>
            </wp:positionH>
            <wp:positionV relativeFrom="paragraph">
              <wp:posOffset>620395</wp:posOffset>
            </wp:positionV>
            <wp:extent cx="344170" cy="39179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60825</wp:posOffset>
            </wp:positionH>
            <wp:positionV relativeFrom="paragraph">
              <wp:posOffset>214630</wp:posOffset>
            </wp:positionV>
            <wp:extent cx="449580" cy="332740"/>
            <wp:effectExtent l="0" t="0" r="0" b="0"/>
            <wp:wrapNone/>
            <wp:docPr id="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82665</wp:posOffset>
            </wp:positionH>
            <wp:positionV relativeFrom="paragraph">
              <wp:posOffset>152400</wp:posOffset>
            </wp:positionV>
            <wp:extent cx="474345" cy="332105"/>
            <wp:effectExtent l="0" t="0" r="0" b="0"/>
            <wp:wrapNone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4710</wp:posOffset>
            </wp:positionH>
            <wp:positionV relativeFrom="paragraph">
              <wp:posOffset>10795</wp:posOffset>
            </wp:positionV>
            <wp:extent cx="348615" cy="39179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9210</wp:posOffset>
            </wp:positionH>
            <wp:positionV relativeFrom="paragraph">
              <wp:posOffset>283210</wp:posOffset>
            </wp:positionV>
            <wp:extent cx="348615" cy="39179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15</wp:posOffset>
            </wp:positionH>
            <wp:positionV relativeFrom="paragraph">
              <wp:posOffset>152400</wp:posOffset>
            </wp:positionV>
            <wp:extent cx="337185" cy="39179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53740</wp:posOffset>
            </wp:positionH>
            <wp:positionV relativeFrom="paragraph">
              <wp:posOffset>295275</wp:posOffset>
            </wp:positionV>
            <wp:extent cx="449580" cy="332740"/>
            <wp:effectExtent l="0" t="0" r="0" b="0"/>
            <wp:wrapNone/>
            <wp:docPr id="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4845</wp:posOffset>
            </wp:positionH>
            <wp:positionV relativeFrom="paragraph">
              <wp:posOffset>162560</wp:posOffset>
            </wp:positionV>
            <wp:extent cx="344170" cy="39179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168275</wp:posOffset>
                </wp:positionV>
                <wp:extent cx="1543050" cy="1614805"/>
                <wp:effectExtent l="7620" t="762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14960"/>
                          <a:chOff x="0" y="0"/>
                          <a:chExt cx="1542960" cy="1614960"/>
                        </a:xfrm>
                      </wpg:grpSpPr>
                      <wps:wsp>
                        <wps:cNvSpPr/>
                        <wps:spPr>
                          <a:xfrm rot="2828400">
                            <a:off x="-51480" y="622080"/>
                            <a:ext cx="1797840" cy="22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203040" y="763200"/>
                            <a:ext cx="1797840" cy="23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760" y="92160"/>
                            <a:ext cx="1181520" cy="12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80" y="252360"/>
                            <a:ext cx="1181520" cy="12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20.5pt;width:153.55pt;height:112.9pt" coordorigin="7633,410" coordsize="3071,2258">
                <v:rect id="shape_0" fillcolor="#d8d8d8" stroked="t" o:allowincell="f" style="position:absolute;left:7873;top:1244;width:2830;height:360;mso-wrap-style:none;v-text-anchor:middle;rotation:47">
                  <v:fill o:detectmouseclick="t" type="solid" color2="#272727"/>
                  <v:stroke color="#bfbfbf" weight="9360" joinstyle="miter" endcap="flat"/>
                  <w10:wrap type="none"/>
                </v:rect>
                <v:rect id="shape_0" fillcolor="#d8d8d8" stroked="t" o:allowincell="f" style="position:absolute;left:7635;top:1466;width:2830;height:361;mso-wrap-style:none;v-text-anchor:middle;rotation:47">
                  <v:fill o:detectmouseclick="t" type="solid" color2="#272727"/>
                  <v:stroke color="#bfbfbf" weight="9360" joinstyle="miter" endcap="flat"/>
                  <w10:wrap type="none"/>
                </v:rect>
                <v:shape id="shape_0" stroked="t" o:allowincell="f" style="position:absolute;left:8812;top:771;width:1860;height:2006;rotation:47" type="_x0000_t32">
                  <v:stroke color="white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544;top:1023;width:1860;height:2006;rotation:47" type="_x0000_t32">
                  <v:stroke color="white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62015</wp:posOffset>
            </wp:positionH>
            <wp:positionV relativeFrom="paragraph">
              <wp:posOffset>243205</wp:posOffset>
            </wp:positionV>
            <wp:extent cx="452120" cy="332740"/>
            <wp:effectExtent l="0" t="0" r="0" b="0"/>
            <wp:wrapNone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9770</wp:posOffset>
            </wp:positionH>
            <wp:positionV relativeFrom="paragraph">
              <wp:posOffset>213995</wp:posOffset>
            </wp:positionV>
            <wp:extent cx="334645" cy="391795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6900</wp:posOffset>
                </wp:positionH>
                <wp:positionV relativeFrom="paragraph">
                  <wp:posOffset>57785</wp:posOffset>
                </wp:positionV>
                <wp:extent cx="3221990" cy="615950"/>
                <wp:effectExtent l="5080" t="63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615960"/>
                          <a:chOff x="0" y="0"/>
                          <a:chExt cx="3222000" cy="615960"/>
                        </a:xfrm>
                      </wpg:grpSpPr>
                      <wps:wsp>
                        <wps:cNvSpPr/>
                        <wps:spPr>
                          <a:xfrm rot="21406200">
                            <a:off x="3600" y="90000"/>
                            <a:ext cx="3202920" cy="22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6200">
                            <a:off x="15120" y="296280"/>
                            <a:ext cx="3202920" cy="23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360" y="105120"/>
                            <a:ext cx="3090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840" y="338400"/>
                            <a:ext cx="309024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1.6pt;width:253.1pt;height:34.35pt" coordorigin="2946,232" coordsize="5062,687">
                <v:rect id="shape_0" fillcolor="#d8d8d8" stroked="t" o:allowincell="f" style="position:absolute;left:2946;top:232;width:5043;height:360;mso-wrap-style:none;v-text-anchor:middle;rotation:357">
                  <v:fill o:detectmouseclick="t" type="solid" color2="#272727"/>
                  <v:stroke color="#bfbfbf" weight="9360" joinstyle="miter" endcap="flat"/>
                  <w10:wrap type="none"/>
                </v:rect>
                <v:rect id="shape_0" fillcolor="#d8d8d8" stroked="t" o:allowincell="f" style="position:absolute;left:2964;top:557;width:5043;height:361;mso-wrap-style:none;v-text-anchor:middle;rotation:357">
                  <v:fill o:detectmouseclick="t" type="solid" color2="#272727"/>
                  <v:stroke color="#bfbfbf" weight="9360" joinstyle="miter" endcap="flat"/>
                  <w10:wrap type="none"/>
                </v:rect>
                <v:shape id="shape_0" stroked="t" o:allowincell="f" style="position:absolute;left:3043;top:393;width:4866;height:271;flip:y;rotation:357" type="_x0000_t32">
                  <v:stroke color="white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067;top:760;width:4866;height:270;flip:y;rotation:357" type="_x0000_t32">
                  <v:stroke color="white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270510</wp:posOffset>
                </wp:positionV>
                <wp:extent cx="494030" cy="18846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884600"/>
                          <a:chOff x="0" y="0"/>
                          <a:chExt cx="493920" cy="1884600"/>
                        </a:xfrm>
                      </wpg:grpSpPr>
                      <wps:wsp>
                        <wps:cNvSpPr/>
                        <wps:spPr>
                          <a:xfrm rot="5400000">
                            <a:off x="-577440" y="812520"/>
                            <a:ext cx="1884600" cy="259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12160" y="812160"/>
                            <a:ext cx="1884600" cy="26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7640" y="33840"/>
                            <a:ext cx="1800" cy="182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760" y="34920"/>
                            <a:ext cx="1440" cy="182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9pt;width:166.9pt;height:143.5pt" coordorigin="2880,478" coordsize="3338,2870">
                <v:rect id="shape_0" fillcolor="#d8d8d8" stroked="t" o:allowincell="f" style="position:absolute;left:3250;top:1706;width:2967;height:407;mso-wrap-style:none;v-text-anchor:middle;rotation:90">
                  <v:fill o:detectmouseclick="t" type="solid" color2="#272727"/>
                  <v:stroke color="#bfbfbf" weight="9360" joinstyle="miter" endcap="flat"/>
                  <w10:wrap type="none"/>
                </v:rect>
                <v:rect id="shape_0" fillcolor="#d8d8d8" stroked="t" o:allowincell="f" style="position:absolute;left:2881;top:1705;width:2967;height:409;mso-wrap-style:none;v-text-anchor:middle;rotation:90">
                  <v:fill o:detectmouseclick="t" type="solid" color2="#272727"/>
                  <v:stroke color="#bfbfbf" weight="9360" joinstyle="miter" endcap="flat"/>
                  <w10:wrap type="none"/>
                </v:rect>
                <v:shape id="shape_0" stroked="t" o:allowincell="f" style="position:absolute;left:6188;top:-954;width:1;height:2868;flip:x;rotation:90" type="_x0000_t32">
                  <v:stroke color="white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773;top:-953;width:0;height:2868;flip:x;rotation:90" type="_x0000_t32">
                  <v:stroke color="white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38875</wp:posOffset>
            </wp:positionH>
            <wp:positionV relativeFrom="paragraph">
              <wp:posOffset>280035</wp:posOffset>
            </wp:positionV>
            <wp:extent cx="344170" cy="391795"/>
            <wp:effectExtent l="0" t="0" r="0" b="0"/>
            <wp:wrapNone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6080</wp:posOffset>
            </wp:positionH>
            <wp:positionV relativeFrom="paragraph">
              <wp:posOffset>252095</wp:posOffset>
            </wp:positionV>
            <wp:extent cx="342900" cy="391795"/>
            <wp:effectExtent l="0" t="0" r="0" b="0"/>
            <wp:wrapNone/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495</wp:posOffset>
            </wp:positionH>
            <wp:positionV relativeFrom="paragraph">
              <wp:posOffset>9525</wp:posOffset>
            </wp:positionV>
            <wp:extent cx="330200" cy="391795"/>
            <wp:effectExtent l="0" t="0" r="0" b="0"/>
            <wp:wrapNone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753745</wp:posOffset>
                </wp:positionV>
                <wp:extent cx="2284730" cy="2155825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155680"/>
                          <a:chOff x="0" y="0"/>
                          <a:chExt cx="2284560" cy="2155680"/>
                        </a:xfrm>
                      </wpg:grpSpPr>
                      <wps:wsp>
                        <wps:cNvSpPr/>
                        <wps:spPr>
                          <a:xfrm rot="19062000">
                            <a:off x="-222120" y="810720"/>
                            <a:ext cx="2533680" cy="32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000">
                            <a:off x="-27000" y="1024200"/>
                            <a:ext cx="2533680" cy="32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600" y="132120"/>
                            <a:ext cx="1811880" cy="164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0640" y="372240"/>
                            <a:ext cx="1811880" cy="164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48.95pt;width:214.85pt;height:148.55pt" coordorigin="-439,-979" coordsize="4297,2971">
                <v:rect id="shape_0" fillcolor="#d8d8d8" stroked="t" o:allowincell="f" style="position:absolute;left:-439;top:90;width:3989;height:503;mso-wrap-style:none;v-text-anchor:middle;rotation:318">
                  <v:fill o:detectmouseclick="t" type="solid" color2="#272727"/>
                  <v:stroke color="#bfbfbf" weight="9360" joinstyle="miter" endcap="flat"/>
                  <w10:wrap type="none"/>
                </v:rect>
                <v:rect id="shape_0" fillcolor="#d8d8d8" stroked="t" o:allowincell="f" style="position:absolute;left:-133;top:425;width:3989;height:505;mso-wrap-style:none;v-text-anchor:middle;rotation:318">
                  <v:fill o:detectmouseclick="t" type="solid" color2="#272727"/>
                  <v:stroke color="#bfbfbf" weight="9360" joinstyle="miter" endcap="flat"/>
                  <w10:wrap type="none"/>
                </v:rect>
                <v:shape id="shape_0" stroked="t" o:allowincell="f" style="position:absolute;left:615;top:-357;width:2852;height:2592;flip:y;rotation:318" type="_x0000_t32">
                  <v:stroke color="white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63;top:21;width:2852;height:2592;flip:y;rotation:318" type="_x0000_t32">
                  <v:stroke color="white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79265</wp:posOffset>
            </wp:positionH>
            <wp:positionV relativeFrom="paragraph">
              <wp:posOffset>1113790</wp:posOffset>
            </wp:positionV>
            <wp:extent cx="344170" cy="391795"/>
            <wp:effectExtent l="0" t="0" r="0" b="0"/>
            <wp:wrapNone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6215</wp:posOffset>
            </wp:positionH>
            <wp:positionV relativeFrom="paragraph">
              <wp:posOffset>199390</wp:posOffset>
            </wp:positionV>
            <wp:extent cx="340360" cy="391795"/>
            <wp:effectExtent l="0" t="0" r="0" b="0"/>
            <wp:wrapNone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41550</wp:posOffset>
            </wp:positionH>
            <wp:positionV relativeFrom="paragraph">
              <wp:posOffset>71120</wp:posOffset>
            </wp:positionV>
            <wp:extent cx="342900" cy="391795"/>
            <wp:effectExtent l="0" t="0" r="0" b="0"/>
            <wp:wrapNone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9215</wp:posOffset>
            </wp:positionH>
            <wp:positionV relativeFrom="paragraph">
              <wp:posOffset>200025</wp:posOffset>
            </wp:positionV>
            <wp:extent cx="349250" cy="391795"/>
            <wp:effectExtent l="0" t="0" r="0" b="0"/>
            <wp:wrapNone/>
            <wp:docPr id="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02275</wp:posOffset>
            </wp:positionH>
            <wp:positionV relativeFrom="paragraph">
              <wp:posOffset>888365</wp:posOffset>
            </wp:positionV>
            <wp:extent cx="336550" cy="391795"/>
            <wp:effectExtent l="0" t="0" r="0" b="0"/>
            <wp:wrapNone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67005</wp:posOffset>
            </wp:positionH>
            <wp:positionV relativeFrom="paragraph">
              <wp:posOffset>134620</wp:posOffset>
            </wp:positionV>
            <wp:extent cx="335915" cy="391795"/>
            <wp:effectExtent l="0" t="0" r="0" b="0"/>
            <wp:wrapNone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95675</wp:posOffset>
            </wp:positionH>
            <wp:positionV relativeFrom="paragraph">
              <wp:posOffset>1080770</wp:posOffset>
            </wp:positionV>
            <wp:extent cx="448945" cy="308610"/>
            <wp:effectExtent l="0" t="0" r="0" b="0"/>
            <wp:wrapNone/>
            <wp:docPr id="8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59300</wp:posOffset>
            </wp:positionH>
            <wp:positionV relativeFrom="paragraph">
              <wp:posOffset>22860</wp:posOffset>
            </wp:positionV>
            <wp:extent cx="453390" cy="332105"/>
            <wp:effectExtent l="0" t="0" r="0" b="0"/>
            <wp:wrapNone/>
            <wp:docPr id="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35985</wp:posOffset>
            </wp:positionH>
            <wp:positionV relativeFrom="paragraph">
              <wp:posOffset>201930</wp:posOffset>
            </wp:positionV>
            <wp:extent cx="470535" cy="320040"/>
            <wp:effectExtent l="0" t="0" r="0" b="0"/>
            <wp:wrapNone/>
            <wp:docPr id="8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92300</wp:posOffset>
            </wp:positionH>
            <wp:positionV relativeFrom="paragraph">
              <wp:posOffset>200025</wp:posOffset>
            </wp:positionV>
            <wp:extent cx="443865" cy="320040"/>
            <wp:effectExtent l="0" t="0" r="0" b="0"/>
            <wp:wrapNone/>
            <wp:docPr id="8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35500</wp:posOffset>
            </wp:positionH>
            <wp:positionV relativeFrom="paragraph">
              <wp:posOffset>1057275</wp:posOffset>
            </wp:positionV>
            <wp:extent cx="455930" cy="332105"/>
            <wp:effectExtent l="0" t="0" r="0" b="0"/>
            <wp:wrapNone/>
            <wp:docPr id="8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146050</wp:posOffset>
            </wp:positionV>
            <wp:extent cx="344170" cy="391795"/>
            <wp:effectExtent l="0" t="0" r="0" b="0"/>
            <wp:wrapNone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37995</wp:posOffset>
            </wp:positionH>
            <wp:positionV relativeFrom="paragraph">
              <wp:posOffset>621030</wp:posOffset>
            </wp:positionV>
            <wp:extent cx="344170" cy="391795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06930</wp:posOffset>
            </wp:positionH>
            <wp:positionV relativeFrom="paragraph">
              <wp:posOffset>541020</wp:posOffset>
            </wp:positionV>
            <wp:extent cx="467360" cy="320040"/>
            <wp:effectExtent l="0" t="0" r="0" b="0"/>
            <wp:wrapNone/>
            <wp:docPr id="8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6175</wp:posOffset>
            </wp:positionH>
            <wp:positionV relativeFrom="paragraph">
              <wp:posOffset>49530</wp:posOffset>
            </wp:positionV>
            <wp:extent cx="448945" cy="308610"/>
            <wp:effectExtent l="0" t="0" r="0" b="0"/>
            <wp:wrapNone/>
            <wp:docPr id="9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echnicalD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6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6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8:00Z</dcterms:created>
  <dc:creator>User</dc:creator>
  <dc:description/>
  <dc:language>en-US</dc:language>
  <cp:lastModifiedBy>Lenovo</cp:lastModifiedBy>
  <cp:lastPrinted>2016-05-20T11:42:00Z</cp:lastPrinted>
  <dcterms:modified xsi:type="dcterms:W3CDTF">2016-10-12T04:58:00Z</dcterms:modified>
  <cp:revision>2</cp:revision>
  <dc:subject/>
  <dc:title/>
</cp:coreProperties>
</file>