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D0D0D"/>
          <w:sz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67665</wp:posOffset>
            </wp:positionV>
            <wp:extent cx="83566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32"/>
        </w:rPr>
      </w:pPr>
      <w:r>
        <w:rPr>
          <w:rFonts w:cs="Times New Roman" w:ascii="Times New Roman" w:hAnsi="Times New Roman"/>
          <w:color w:val="0D0D0D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йнак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П Ч Е Л К 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.Карамахи общеразвивающего вида</w:t>
      </w:r>
    </w:p>
    <w:p>
      <w:pPr>
        <w:pStyle w:val="Style1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68211, Республика Дагестан, Буйнакский район, с.Карамахи   </w:t>
      </w:r>
      <w:r>
        <w:rPr>
          <w:rFonts w:eastAsia="Times New Roman" w:cs="Arial" w:ascii="Arial" w:hAnsi="Arial"/>
          <w:color w:val="FF000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т.8-928-986-85-92</w:t>
      </w:r>
    </w:p>
    <w:p>
      <w:pPr>
        <w:pStyle w:val="Style17"/>
        <w:rPr>
          <w:rFonts w:ascii="Times New Roman" w:hAnsi="Times New Roman" w:cs="Times New Roman"/>
          <w:color w:val="0D0D0D"/>
          <w:sz w:val="18"/>
          <w:lang w:val="en-US" w:eastAsia="en-US"/>
        </w:rPr>
      </w:pPr>
      <w:r>
        <w:rPr>
          <w:rFonts w:cs="Times New Roman" w:ascii="Times New Roman" w:hAnsi="Times New Roman"/>
          <w:color w:val="0D0D0D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0"/>
        </w:rPr>
        <w:t>«_____» ___________20___ г.               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Пчелка» с.Карамах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гаджиевой К.А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1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в 2016-2017 годах без барьерной сре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«Пчелка» с.Карама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2835"/>
        <w:gridCol w:w="1735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азработка нормативно-правовой докум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имерного перечня локальных актов образовательной организации по созданию условий, соответствующих без барьер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а К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а К.А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по исполнению «дорожн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а К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декабрь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оздание условий беспрепятственного доступа в образовательные организ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 обустройству территории, подъездных путей, пандусов, поруч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 И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входных групп, лифтов, расширенных дверных прое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 И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туалетных ко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 И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ов лечебной физкультуры, психомоторной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гаджиев И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Обеспечение специальным учебным и учебно-лабораторным оборудовани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ециального учебного, реабилитационного, компьютерного оборудования для детей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 специальными адаптивно-техническими средствами дл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спортивного зала специальным спортив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Психолого-педагогическое сопровож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граммы психологического сопровождени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Кадров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курсов повышения квалификации для специалистов МКДОУ по вопросам инклюзив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Финансово-экономическ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в рамках государственной программы РФ «Доступная среда» на 2016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йнакское УОБ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денежных средств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Пчелка» с.Карамах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гаджиевой К.А.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2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 организации в 2016-2017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клюзивного образования в муниципальных образовательных организациях, реализующих програм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31"/>
        <w:gridCol w:w="1985"/>
        <w:gridCol w:w="1700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Нормативно-правовое обеспечение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 утверждение примерного положения «Об организации инклюзивного образования для детей с 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штатных расписаний в МК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а по исполнению «дорожной кар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(декабрь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заключению Соглашения с обществом инвалидов по оказанию содействия в вопросах организации доступной и  универсальной среды в образовательных организациях и его ре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базовых образовательных организаций (опорных школ) по реал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чей группы (совета) по инклюзивному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готовности МКДОУ, стартовых условий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жведомственного сотрудничества с организациями социального обслуживания, медицин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 межведомственных мероприятиях по вопросам организации обучения детей с 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 обновление банка данных детей с ОВЗ, получающих образовательные услуги в 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 обновление банка данных о педагогах, осуществляющих образовательный процесс детей-инвалидов в условиях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Недел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5 марта (ежегод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мероприятий, посвященных 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на базе опорных школ работы консультационных пунктов для родителей (законных представителей) детей, включенных в  процесс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социальной интеграции детей-инвалидов в общество,  проведение мероприятий для создания толерантного отношения обучающихся к инвали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Методическое сопровожд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успешного опыта инклюзивного образования и социализации детей с особенностям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здела «коррекционная работа» в основной образовательной программе МК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пертизы рабочих программ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ого сопровождения для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тодического объединения педагогов, работающих в условиях инклюзив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процессов введения и развития инклюзивного образования в МКДОУ, разработка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Кадров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урсов повышения квалификации, семинаров-совещаний для руководителей базовых школ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м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руглого стола по вопросам инклюзивного образования (в рамках августовского с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оведения Web-семинаров для педагогических работников опорных школ по вопросам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76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рамках государственной программы РФ «Доступная среда»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енежных средст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Информационное сопровожд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 функционирование раздела «Инклюзивное образование» на официальном информационном справочном портале на сайтах МК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 СМИ информации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ю и развитию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искуссий, «круглых столов» с педагогами и родителями (законными представителями) детей с особенностями развития и других детей по вопросам социальной адаптации и обучения детей с 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2:00Z</dcterms:created>
  <dc:creator>Пятаева Светлана Анатольевна</dc:creator>
  <dc:description/>
  <cp:keywords/>
  <dc:language>en-US</dc:language>
  <cp:lastModifiedBy>Lenovo</cp:lastModifiedBy>
  <cp:lastPrinted>2016-09-16T11:33:00Z</cp:lastPrinted>
  <dcterms:modified xsi:type="dcterms:W3CDTF">2016-09-16T08:34:00Z</dcterms:modified>
  <cp:revision>11</cp:revision>
  <dc:subject/>
  <dc:title>«Дорожная карта» по созданию условий, соответствующих универсальной безбарьерной среде в муниципальных общеразовательных учреждениях Волгограда на 2014-2016 годы</dc:title>
</cp:coreProperties>
</file>