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«Детский сад «Пчелка» общеразвивающего вида с.Карамах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642D"/>
          <w:kern w:val="2"/>
          <w:sz w:val="36"/>
          <w:szCs w:val="36"/>
        </w:rPr>
      </w:pPr>
      <w:r>
        <w:rPr>
          <w:b/>
          <w:bCs/>
          <w:color w:val="00642D"/>
          <w:kern w:val="2"/>
          <w:sz w:val="36"/>
          <w:szCs w:val="36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БДОУ «Детский сад «Пчелка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   К.А.Алигаджиева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___20___г.</w:t>
            </w:r>
          </w:p>
        </w:tc>
      </w:tr>
    </w:tbl>
    <w:p>
      <w:pPr>
        <w:pStyle w:val="Normal"/>
        <w:jc w:val="right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</w:r>
    </w:p>
    <w:p>
      <w:pPr>
        <w:pStyle w:val="Normal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color w:val="943634"/>
          <w:sz w:val="52"/>
          <w:szCs w:val="52"/>
        </w:rPr>
        <w:t xml:space="preserve"> </w:t>
      </w:r>
      <w:r>
        <w:rPr>
          <w:b/>
          <w:color w:val="943634"/>
          <w:sz w:val="52"/>
          <w:szCs w:val="52"/>
        </w:rPr>
        <w:t xml:space="preserve">работы по изучению </w: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Правил дорожного движения</w: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 xml:space="preserve">Составитель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</w:t>
      </w:r>
      <w:r>
        <w:rPr>
          <w:b/>
          <w:sz w:val="44"/>
          <w:szCs w:val="44"/>
        </w:rPr>
        <w:t xml:space="preserve">методист  М.И. Алигаджие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Крамах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20 </w:t>
      </w:r>
    </w:p>
    <w:p>
      <w:pPr>
        <w:pStyle w:val="Normal"/>
        <w:rPr>
          <w:b/>
          <w:b/>
          <w:color w:val="00642D"/>
          <w:sz w:val="36"/>
          <w:szCs w:val="36"/>
        </w:rPr>
      </w:pPr>
      <w:r>
        <w:rPr>
          <w:b/>
          <w:color w:val="00642D"/>
          <w:sz w:val="36"/>
          <w:szCs w:val="36"/>
        </w:rPr>
      </w:r>
    </w:p>
    <w:p>
      <w:pPr>
        <w:pStyle w:val="Normal"/>
        <w:jc w:val="center"/>
        <w:rPr>
          <w:b/>
          <w:b/>
          <w:color w:val="00642D"/>
          <w:sz w:val="48"/>
          <w:szCs w:val="48"/>
        </w:rPr>
      </w:pPr>
      <w:r>
        <w:rPr>
          <w:b/>
          <w:color w:val="00642D"/>
          <w:sz w:val="36"/>
          <w:szCs w:val="36"/>
        </w:rPr>
        <w:t>Тематическое перспективное планирование  занятий по ПДД  в ДОУ</w:t>
      </w:r>
    </w:p>
    <w:p>
      <w:pPr>
        <w:pStyle w:val="Normal"/>
        <w:rPr>
          <w:b/>
          <w:b/>
          <w:color w:val="00642D"/>
          <w:sz w:val="48"/>
          <w:szCs w:val="48"/>
        </w:rPr>
      </w:pPr>
      <w:r>
        <w:rPr>
          <w:b/>
          <w:color w:val="00642D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ПДД проводятся 1 раз в месяц в организованной деятельности детей в форме занятий всего 9 занятий в год</w:t>
      </w:r>
    </w:p>
    <w:p>
      <w:pPr>
        <w:pStyle w:val="Normal"/>
        <w:rPr/>
      </w:pPr>
      <w:r>
        <w:rPr>
          <w:sz w:val="28"/>
          <w:szCs w:val="28"/>
        </w:rPr>
        <w:t>Диагностика 2 раза в год  1 - вводная (сентябрь - 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- итоговая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ланирования работы по изучению ПДД :  </w:t>
      </w:r>
      <w:r>
        <w:rPr>
          <w:color w:val="000000"/>
          <w:sz w:val="28"/>
          <w:szCs w:val="28"/>
          <w:shd w:fill="FFFFFF" w:val="clear"/>
        </w:rPr>
        <w:t xml:space="preserve">формирование у детей навыков безопасного поведения на улицах и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наблюдать и правильно оценивать дорожные ситуации, ориентироваться в ближайшем пространственном окружени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ормировать культуру поведения в условиях дорожного дви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ть развитие психофизиологических качеств ребенка, обеспечивающих его безопасность в процессе дорожного дви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амооценку, самоконтроль и самоорганизацию в сфере дорож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учить детей правильно и безопасно вести себе на улицах и дорога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спективные планы составлены с учетом  требований образовательной программы ДОУ, возрастных особенностей детей и материально- технической базы ДОУ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зодеятельность, лепка,  конструирование -</w:t>
      </w:r>
      <w:r>
        <w:rPr>
          <w:sz w:val="28"/>
          <w:szCs w:val="28"/>
        </w:rPr>
        <w:t xml:space="preserve"> сюжетное рисование по впечатлениям  проведенных занятий, моделирования дорожных ситуаций, закрепление пройденного материала, изготовление макетов, подел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ая литература,  развитие речи </w:t>
      </w:r>
      <w:r>
        <w:rPr>
          <w:sz w:val="28"/>
          <w:szCs w:val="28"/>
        </w:rPr>
        <w:t>- заучивание стихов, чтение рассказов, сказок, отгадывание загадок, театральных постанов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Физическое воспитание </w:t>
      </w:r>
      <w:r>
        <w:rPr>
          <w:sz w:val="28"/>
          <w:szCs w:val="28"/>
        </w:rPr>
        <w:t>- использование подвижных игр, физкультминуток, психорелаксац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знакомление с окружающим миром </w:t>
      </w:r>
      <w:r>
        <w:rPr>
          <w:sz w:val="28"/>
          <w:szCs w:val="28"/>
        </w:rPr>
        <w:t>- рассматривание  ситуаций в контексте различных природных проявлений.  Ориентировка на местности. История транспорта, история дорожных знаков, история светоф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знавательная деятельность </w:t>
      </w:r>
      <w:r>
        <w:rPr>
          <w:sz w:val="28"/>
          <w:szCs w:val="28"/>
        </w:rPr>
        <w:t>– викторины,  конкурсы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 обучению детей безопасному поведению на дорогах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 xml:space="preserve">во второй младшей группе 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bCs/>
        </w:rPr>
        <w:t>Воспитатели:</w:t>
      </w:r>
      <w:r>
        <w:rPr/>
        <w:t xml:space="preserve"> Джаватова Заира Мигитиновна,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Умарова Патимат Абакаровна,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Магомедова Аминат Юсуповна. 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"/>
        <w:gridCol w:w="2300"/>
        <w:gridCol w:w="19"/>
        <w:gridCol w:w="2619"/>
        <w:gridCol w:w="2160"/>
        <w:gridCol w:w="1696"/>
        <w:gridCol w:w="1809"/>
        <w:gridCol w:w="6"/>
        <w:gridCol w:w="203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 формы работ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Диагностика уровня знаний детей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, модел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, знакомство детей с правилами дорожного движения, наблюдения, рассматривание иллюстра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водитель, пассажир, грузовой автомобиль, легковой автомоби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светофо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ёлый светофор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Путешествие на</w:t>
            </w:r>
          </w:p>
          <w:p>
            <w:pPr>
              <w:pStyle w:val="Normal"/>
              <w:rPr/>
            </w:pPr>
            <w:r>
              <w:rPr/>
              <w:t>транспортную площадк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нспортной площадкой,</w:t>
            </w:r>
          </w:p>
          <w:p>
            <w:pPr>
              <w:pStyle w:val="Normal"/>
              <w:rPr/>
            </w:pPr>
            <w:r>
              <w:rPr/>
              <w:t>научить различать цвета и форму предметов, закрепить знание детьми понятий «круг» (круглый), «квадарт» (квадратный), «треугольник» (треугольный), «красный», «жёлтый», «зелёный», «голубой» Воспитывать культуру поведения, наблюдатель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, светофоры, машинк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, наблюд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форма, круглый, квадратный, треуголь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Форма и цв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«Мой друг светофор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акетом прилегающей территории, сформировать способность ориентироваться на макете, расширять словарный запас по дорожной лексике (пешеход, тротуар),закрепить знание детьми сигналов светоф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илегающей территории, фигурки пешеходов, силуэты домов, светофор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, игровые приемы, художественное слово (загадки, стих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макет, тротуар, пешех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светофо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ветофор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«Виды транспорта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Закреплять знания детей о видах транспорта через художественное слово;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развивать у детей смекалку и сообразительность;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воспитывать внимание, терпение при отгадывании загад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модели автомобилей с магнитными элементами, светоф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, водный транспорт, наземный транспорт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такой же автомобил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Автомобиль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«Сигналы и движение. Передвижение в заданном направлени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ормированию координации движения и реакции на сигнал;</w:t>
            </w:r>
          </w:p>
          <w:p>
            <w:pPr>
              <w:pStyle w:val="Normal"/>
              <w:rPr/>
            </w:pPr>
            <w:r>
              <w:rPr/>
              <w:t>организации и проведению целенаправленных подвижных игр;</w:t>
            </w:r>
          </w:p>
          <w:p>
            <w:pPr>
              <w:pStyle w:val="Normal"/>
              <w:rPr/>
            </w:pPr>
            <w:r>
              <w:rPr/>
              <w:t>закрепление различать цвета и формы предметов и виды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ушка –зайчик, схема,рисунки видов транспорта(грузовая, легковая,пассажирский транспорт гужевой, трактор,мотоцик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ет машин с недостающимися запчастями,макет светофо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</w:t>
            </w:r>
            <w:r>
              <w:rPr/>
              <w:t>аблюдение на прогулке за видом транспорта, за проезжей частью, за пешеходной дорожкой;</w:t>
            </w:r>
            <w:r>
              <w:rPr>
                <w:lang w:val="tt-RU"/>
              </w:rPr>
              <w:t>ч</w:t>
            </w:r>
            <w:r>
              <w:rPr/>
              <w:t>тение сказки</w:t>
            </w:r>
            <w:r>
              <w:rPr>
                <w:lang w:val="tt-RU"/>
              </w:rPr>
              <w:t>“Заюшкина избушка 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гадывание загадок  по видам транспорта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актор, лошадь, мотоцикл, легковая машина, вперёд, назад, остановить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его не хватает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бушки и кот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«Репка» сказка на новый ла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значение легкового и                                          грузового транспорта, закреплять представление о                                          деталях машин, воспитывать желание прийти на                                           помощь в трудную мину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плоскостного театра (дед, репка, светофор, легковая и</w:t>
            </w:r>
          </w:p>
          <w:p>
            <w:pPr>
              <w:pStyle w:val="Normal"/>
              <w:rPr/>
            </w:pPr>
            <w:r>
              <w:rPr/>
              <w:t xml:space="preserve">грузовая машины), макет, дидактические игры:  «Какая машина лишняя?», «Собери </w:t>
            </w:r>
            <w:r>
              <w:rPr>
                <w:lang w:val="tt-RU"/>
              </w:rPr>
              <w:t>грузов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,,</w:t>
            </w:r>
            <w:r>
              <w:rPr>
                <w:lang w:val="tt-RU"/>
              </w:rPr>
              <w:t>Репка</w:t>
            </w:r>
            <w:r>
              <w:rPr/>
              <w:t>”, рас-</w:t>
            </w:r>
          </w:p>
          <w:p>
            <w:pPr>
              <w:pStyle w:val="Normal"/>
              <w:rPr/>
            </w:pPr>
            <w:r>
              <w:rPr/>
              <w:t>сматривание иллюстраций грузового и легкового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,  легковая, машина грузовая машина, светофор,</w:t>
            </w:r>
          </w:p>
          <w:p>
            <w:pPr>
              <w:pStyle w:val="Normal"/>
              <w:rPr/>
            </w:pPr>
            <w:r>
              <w:rPr/>
              <w:t>кабина, ку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 «Исправь ошибку худож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Март</w:t>
            </w:r>
          </w:p>
          <w:p>
            <w:pPr>
              <w:pStyle w:val="Normal"/>
              <w:rPr/>
            </w:pPr>
            <w:r>
              <w:rPr/>
              <w:t>«Когда мы пассажи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, чтобы дети усвоили понятие «пешеход», «пассажир».</w:t>
            </w:r>
          </w:p>
          <w:p>
            <w:pPr>
              <w:pStyle w:val="Normal"/>
              <w:rPr/>
            </w:pPr>
            <w:r>
              <w:rPr/>
              <w:t>получили представление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воспитывать вежливое отношение друг к другу.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,</w:t>
            </w:r>
          </w:p>
          <w:p>
            <w:pPr>
              <w:pStyle w:val="Normal"/>
              <w:rPr/>
            </w:pPr>
            <w:r>
              <w:rPr/>
              <w:t>закрепить знания о ПДД,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(особенно на дорог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 иллюстрации, светофор, модел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оллейбус, трамвай, пассажир, пешех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рамва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Автобус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«Улицы нашего села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,</w:t>
            </w:r>
          </w:p>
          <w:p>
            <w:pPr>
              <w:pStyle w:val="Normal"/>
              <w:rPr/>
            </w:pPr>
            <w:r>
              <w:rPr/>
              <w:t>закрепить знания о ПДД,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(особенно на дорог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дорожные знаки, модели автомобилей,</w:t>
            </w:r>
          </w:p>
          <w:p>
            <w:pPr>
              <w:pStyle w:val="Normal"/>
              <w:rPr/>
            </w:pPr>
            <w:r>
              <w:rPr/>
              <w:t>м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а, чтение художественной литературы, дидак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. дорога, тротуар, проезжая част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акая машина лишняя?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ша улица»</w:t>
            </w:r>
          </w:p>
        </w:tc>
      </w:tr>
      <w:tr>
        <w:trPr>
          <w:trHeight w:val="8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rPr/>
            </w:pPr>
            <w:r>
              <w:rPr/>
              <w:t>Диагностика уровня знаний по ПД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макет, модел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бесе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владения понятиями в соответствии с региональным стандартом обучения детей правилам безопасного поведения на дорог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 обучению детей безопасному поведению на дорогах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bCs/>
        </w:rPr>
        <w:t>Воспитатели:</w:t>
      </w:r>
      <w:r>
        <w:rPr/>
        <w:t xml:space="preserve"> Алигаджиева Зайнап Салавтиновна,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Темирханова Барият Балитиновна,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Бетлиева Марьям Зайдулаена. </w:t>
      </w:r>
    </w:p>
    <w:p>
      <w:pPr>
        <w:pStyle w:val="Normal"/>
        <w:jc w:val="right"/>
        <w:rPr/>
      </w:pPr>
      <w:r>
        <w:rPr/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39"/>
        <w:gridCol w:w="2381"/>
        <w:gridCol w:w="2194"/>
        <w:gridCol w:w="1843"/>
        <w:gridCol w:w="1701"/>
        <w:gridCol w:w="21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путствующие формы работ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 xml:space="preserve">2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</w:t>
            </w:r>
            <w:r>
              <w:rPr>
                <w:b/>
                <w:iCs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</w:t>
            </w:r>
            <w:r>
              <w:rPr>
                <w:b/>
                <w:iCs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</w:t>
            </w:r>
            <w:r>
              <w:rPr>
                <w:b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8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Предварительная диагно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Цвета, их последовательность и значение в дорожном движ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Городской общественный транспор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Я еду в транспор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Железнодорожный транспор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Знаки, сопутствующие железной дорог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Гужевой транспор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На перекрестках и площад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Правила поведения на улицах и дорогах. Переход улиц и дор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онятия «улица», «дорога», «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, значение цвета  в дорожном движении, чередование и расположени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понятия «общественный транспорт», расширение знаний о его </w:t>
            </w:r>
          </w:p>
          <w:p>
            <w:pPr>
              <w:pStyle w:val="Normal"/>
              <w:rPr/>
            </w:pPr>
            <w:r>
              <w:rPr/>
              <w:t>ви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культуры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видах транспорта (назначение железнодорожного транспорта; его особенности; кто управляет поездом?; правила поведения железной дорог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наками, сопутствующими железной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видах транспорта (Для чего служит? Кто управляет? Правила движения гужевого транспорта)</w:t>
            </w:r>
          </w:p>
          <w:p>
            <w:pPr>
              <w:pStyle w:val="Normal"/>
              <w:rPr/>
            </w:pPr>
            <w:r>
              <w:rPr/>
              <w:t xml:space="preserve">Знакомство с перекрестком и площадью; их отличие, расширение знаний об у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поведении на улицах и дорога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монстрационные картины, макеты, схемы, диафильмы, разнообразные игрушки, необходимые атрибуты для управления движением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 прилегающей территории, модели транспортных средств, фигурки пешеходов, свето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ые  знаки, стулья, р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я, макет железной дороги, симаф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я, дорож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жи, репка, сту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ет, модели транспортных средств, фигурк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ет, модели транспортных средств, фигурк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предмет», прогулки, чтение стихов и рассказов, экскурсии,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, подвижные игры «Найди свой цвет», «Цветные автомобили», «Лошадки», «Поезд», «Трам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, подвижные игры «Найди свой цвет», «Цветные автомобили», «Лошадки», «Поезд», «Трамвай»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, подвижные игры «Найди свой цвет», «Цветные автомобили», «Лошадки», «Поезд», «Трамвай». Чтение и обсуждение стихотворения А Усачева «Случай в автобу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, рассказы о ж/д транспорте, игра на макете железной дороге, рассматривание иллюстраций и беседа по их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ов с сюжетами о железной дрог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движная игра «Лошадки», чтение литературы, просмотр мультфильма «Лиса и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пец. литературы, рассматривание иллюстраций, плакатов. Подвижная игра «Цветные автомобил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, просмотр мультимедийных слайдов, дид.игры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, вперед-назад, налево -направо, реже - чаще,</w:t>
            </w:r>
          </w:p>
          <w:p>
            <w:pPr>
              <w:pStyle w:val="Normal"/>
              <w:rPr/>
            </w:pPr>
            <w:r>
              <w:rPr/>
              <w:t>впереди – позади, далеко-близко, быстро-медленно, приближается – удал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фор, красный, желтый, зеленый, под, н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транспорт. Автобус, троллейбус, трамвай, так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транспорт, автобус, поручень, конду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нодорожный транспорт, машинист, рельсы, шпалы, ста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езд, шлагбаум, симаф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жевой транспорт., вожжи, тел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кресток, регулируемый и нерегулируемый перекресток, дорожная разметка, площад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с односторонним движением (двусторонн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емонстрационного материал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а «Правила поведения на доро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кинофильма «Транспорт нашего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айд - фильма на мультимедийном экране «Правилам движения -наше уважение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айд - фильма на мультимедийном экране «Паровозик из Ромашково, Ну-погод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ая игра – массаж «Рельсы – рельсы, шпалы, шпа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 по сказке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маркером на макете перекре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маркерами безопасных и опасных участков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: рисование деревьев, кустов, цветов. Расставка  домов, и других зданий, пешеходов, светофоров, дор. знаков, модели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вка  домов, кинотеатров, аптек, детского сада, школы, магазин, пешеходов, светофоров, дорожных знаков, модели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Водители и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новка транспорта, обыгрывание различ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. Сюжетно-ролевая игра «Поездка на автобу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ое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упражнение на макете: «Реши различные дорожные ситу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 – ролевая игра по сказке «Репка».</w:t>
            </w:r>
          </w:p>
          <w:p>
            <w:pPr>
              <w:pStyle w:val="Normal"/>
              <w:rPr/>
            </w:pPr>
            <w:r>
              <w:rPr/>
              <w:t>Обыгрывание обычных ситуаций на макете и разметке на полу.</w:t>
            </w:r>
          </w:p>
          <w:p>
            <w:pPr>
              <w:pStyle w:val="Normal"/>
              <w:rPr/>
            </w:pPr>
            <w:r>
              <w:rPr/>
              <w:t>Моделирование на маршруте 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 обучению детей безопасному поведению на дорогах</w:t>
      </w:r>
    </w:p>
    <w:p>
      <w:pPr>
        <w:pStyle w:val="Normal"/>
        <w:jc w:val="center"/>
        <w:rPr/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 xml:space="preserve">в старшей группе 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bCs/>
        </w:rPr>
        <w:t>Воспитатели:</w:t>
      </w:r>
      <w:r>
        <w:rPr/>
        <w:t xml:space="preserve"> Гадисова Мадина Магомедрасуловна,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Атаева Марьям Гасанов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8"/>
        <w:gridCol w:w="2609"/>
        <w:gridCol w:w="2126"/>
        <w:gridCol w:w="1843"/>
        <w:gridCol w:w="1701"/>
        <w:gridCol w:w="35"/>
        <w:gridCol w:w="1666"/>
        <w:gridCol w:w="26"/>
        <w:gridCol w:w="1894"/>
        <w:gridCol w:w="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вар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утствую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варительная диагнос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онятия общественный транспорт, гужевой транспорт, железнодорожный транспорт, дорожные зна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площадка,</w:t>
            </w:r>
          </w:p>
          <w:p>
            <w:pPr>
              <w:pStyle w:val="Normal"/>
              <w:rPr/>
            </w:pPr>
            <w:r>
              <w:rPr/>
              <w:t>модели транспорт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бумага, мар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орудов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, 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емонстрационного материала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лицы детского сад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ила поведения на остановках  и в общественном транспорт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ведения на остановках</w:t>
            </w:r>
          </w:p>
          <w:p>
            <w:pPr>
              <w:pStyle w:val="Normal"/>
              <w:rPr/>
            </w:pPr>
            <w:r>
              <w:rPr/>
              <w:t>общественного транспорта</w:t>
            </w:r>
          </w:p>
          <w:p>
            <w:pPr>
              <w:pStyle w:val="Normal"/>
              <w:rPr/>
            </w:pPr>
            <w:r>
              <w:rPr/>
              <w:t xml:space="preserve">и в общественном </w:t>
            </w:r>
          </w:p>
          <w:p>
            <w:pPr>
              <w:pStyle w:val="Normal"/>
              <w:rPr/>
            </w:pPr>
            <w:r>
              <w:rPr/>
              <w:t>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площадка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атрибуты к с/р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  <w:p>
            <w:pPr>
              <w:pStyle w:val="Normal"/>
              <w:rPr/>
            </w:pPr>
            <w:r>
              <w:rPr/>
              <w:t>«Уроки вежли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кондуктор, водитель, пассажир, остановка общественного транспорт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Умелый пешехо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писывающие зна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знакомление детей с дорожными знаками.(предписывающие зна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площадка,</w:t>
            </w:r>
          </w:p>
          <w:p>
            <w:pPr>
              <w:pStyle w:val="Normal"/>
              <w:rPr/>
            </w:pPr>
            <w:r>
              <w:rPr/>
              <w:t xml:space="preserve">макет части города, 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к дорожным 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 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предписывающие знаки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ки заблудились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«Доберись по схеме до места на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рещающие зна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запрещающими зн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запрещающи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апрещающих знак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запрещающие знаки:</w:t>
            </w:r>
          </w:p>
          <w:p>
            <w:pPr>
              <w:pStyle w:val="Normal"/>
              <w:rPr/>
            </w:pPr>
            <w:r>
              <w:rPr/>
              <w:t>«опасность». «движение запрещено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очему незнайка попал в аварию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рожных знак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онн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зате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информа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ми</w:t>
            </w:r>
          </w:p>
          <w:p>
            <w:pPr>
              <w:pStyle w:val="Normal"/>
              <w:rPr/>
            </w:pPr>
            <w:r>
              <w:rPr/>
              <w:t>зн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информа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</w:t>
            </w:r>
          </w:p>
          <w:p>
            <w:pPr>
              <w:pStyle w:val="Normal"/>
              <w:rPr/>
            </w:pPr>
            <w:r>
              <w:rPr/>
              <w:t>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нформа-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х</w:t>
            </w:r>
          </w:p>
          <w:p>
            <w:pPr>
              <w:pStyle w:val="Normal"/>
              <w:rPr/>
            </w:pPr>
            <w:r>
              <w:rPr/>
              <w:t>знак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информа-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утешествие Лелика и</w:t>
            </w:r>
          </w:p>
          <w:p>
            <w:pPr>
              <w:pStyle w:val="Normal"/>
              <w:rPr/>
            </w:pPr>
            <w:r>
              <w:rPr/>
              <w:t>Боли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Информа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и сервис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о </w:t>
            </w:r>
          </w:p>
          <w:p>
            <w:pPr>
              <w:pStyle w:val="Normal"/>
              <w:rPr/>
            </w:pPr>
            <w:r>
              <w:rPr/>
              <w:t>знаками серв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знаки серв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наков</w:t>
            </w:r>
          </w:p>
          <w:p>
            <w:pPr>
              <w:pStyle w:val="Normal"/>
              <w:rPr/>
            </w:pPr>
            <w:r>
              <w:rPr/>
              <w:t>сервис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знаки сервис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Собери зна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еометрических фигур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, загадки, ребусы, бес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редставлений о действиях по выполнению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и игровой материал, 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привычек безопасного повед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Оцени поступ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курс стихов по ПДД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ы, </w:t>
            </w:r>
          </w:p>
          <w:p>
            <w:pPr>
              <w:pStyle w:val="Normal"/>
              <w:rPr/>
            </w:pPr>
            <w:r>
              <w:rPr/>
              <w:t>кукольный</w:t>
            </w:r>
          </w:p>
          <w:p>
            <w:pPr>
              <w:pStyle w:val="Normal"/>
              <w:rPr/>
            </w:pPr>
            <w:r>
              <w:rPr/>
              <w:t>персонаж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итературы, 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беседке</w:t>
              <w:br/>
              <w:t>«На экскурси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атральная деятельность.</w:t>
            </w:r>
            <w:r>
              <w:rPr>
                <w:b/>
                <w:bCs/>
                <w:i/>
                <w:iCs/>
                <w:color w:val="111111"/>
              </w:rPr>
              <w:br/>
              <w:t xml:space="preserve">инсценирование сказки по ПДД для дошкольников </w:t>
            </w:r>
            <w:r>
              <w:rPr>
                <w:b/>
                <w:bCs/>
                <w:i/>
                <w:iCs/>
                <w:color w:val="111111"/>
                <w:shd w:fill="FFFFFF" w:val="clear"/>
              </w:rPr>
              <w:t>Акжигитовой Айшат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111111"/>
              </w:rPr>
              <w:t xml:space="preserve">«Три зайчонка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целостное восприятие </w:t>
            </w:r>
          </w:p>
          <w:p>
            <w:pPr>
              <w:pStyle w:val="Normal"/>
              <w:rPr/>
            </w:pPr>
            <w:r>
              <w:rPr/>
              <w:t>окружающей дорожной среды.</w:t>
            </w:r>
          </w:p>
          <w:p>
            <w:pPr>
              <w:pStyle w:val="Normal"/>
              <w:rPr/>
            </w:pPr>
            <w:r>
              <w:rPr/>
              <w:t xml:space="preserve">Воспитывать </w:t>
            </w:r>
          </w:p>
          <w:p>
            <w:pPr>
              <w:pStyle w:val="Normal"/>
              <w:rPr/>
            </w:pPr>
            <w:r>
              <w:rPr/>
              <w:t>наблюдательность,</w:t>
            </w:r>
          </w:p>
          <w:p>
            <w:pPr>
              <w:pStyle w:val="Normal"/>
              <w:rPr/>
            </w:pPr>
            <w:r>
              <w:rPr/>
              <w:t>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зверей</w:t>
            </w:r>
          </w:p>
          <w:p>
            <w:pPr>
              <w:pStyle w:val="Normal"/>
              <w:rPr/>
            </w:pPr>
            <w:r>
              <w:rPr/>
              <w:t>модели транспортных средств, светофор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ДД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рожных знаков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безопасного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  <w:p>
            <w:pPr>
              <w:pStyle w:val="Normal"/>
              <w:rPr/>
            </w:pPr>
            <w:r>
              <w:rPr/>
              <w:t xml:space="preserve">от дома до 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 обучению детей безопасному поведению на дорогах</w:t>
      </w:r>
    </w:p>
    <w:p>
      <w:pPr>
        <w:pStyle w:val="Normal"/>
        <w:jc w:val="center"/>
        <w:rPr/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 xml:space="preserve">в подготовительной группе 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bCs/>
        </w:rPr>
        <w:t>Воспитатели:</w:t>
      </w:r>
      <w:r>
        <w:rPr/>
        <w:t xml:space="preserve"> Умаева Аида Бадрутдиновна,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Алиева Зайнап Умаровна </w:t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20"/>
        <w:gridCol w:w="3050"/>
        <w:gridCol w:w="2151"/>
        <w:gridCol w:w="2161"/>
        <w:gridCol w:w="2192"/>
        <w:gridCol w:w="1941"/>
        <w:gridCol w:w="2080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рабо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ДО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путствующие формы работы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агностика уровня знаний детей по ПДД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диагности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 выполнении заданий и ответах на вопросы учитывать уровень подготовленности детей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айды, магнитная доска, макеты светофора и дорог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аз слайдов, вопросы по диагности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омство детей с правилами дорожного движения, экскурсии, наблюдения, просмотр учебного фильма о ПДД, рассматривание иллюстраций, беседы о ПДД, о правилах поведения на улице и в транспорте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ветофор, дорожные знаки, правила поведения, перекрёсток, водитель, пассажир, железная дорога, транспорт (общественный, водный, наземный, железнодорожный, воздушный, легковой, грузовой), впереди – позади, дальше – ближе, пешеходный переход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ьзования материалов групп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дактическая игра « Найди безопасный путь до детского сада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раматизация сказки «Веселый светофор»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ктябр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Знаки, предупреждающие пешеходов об опасности»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крепить правила поведения в общественном транспорт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ывать культуру поведения, наблюдательность, уважительное отношение к правилам дорожного движения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упреждающие знаки, версты, опасный поворот, крутой спуск и подъем, неровная дорога, скользкая дорога,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скурсия к светофору, наблюдение за его работой и за движением маши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зготовление предупреждающих знаков с использованием шаблон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треча с работниками ГА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вторить названия различных видов транспорт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монстрационный материал – слай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даточный материал: карточки с цифрами и карточки с изображением знаков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поискового мышления, умения использовать полученные знания в практик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Изготовление дидактической игры «Дорожные знак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комство с историей появления первых дорожных знако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Ноябрь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прещающие знаки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ить  в ходе занятия усвоение запрещающих знаков, учить отличать их от других зна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вать  воображение, умение применять знания на практи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ательная: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айды , раздаточный материал,. Карандаш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за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а, вопросы, наглядность, игровые приемы, художественное слово (загадки, стихи), сюрпризный момен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макета прилегающей территории и наглядного материала групп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исование карандашом, свечкой. Выкладывание мозаикой запрещающих дорожных знаков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Декаб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Путешествие в метро 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крепить знания детей о городском наземном пассажирском транспорте. Познакомить с новым видом пассажирского транспорта – метро, с правилами безопасного поведения в метр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ывать культуру поведения в общественном транспорт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азвивать умение сравнивать, обобщать, анализировать, рассуждать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вать умение работать с планом-схемой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айды, жетон, билеты различных видов транспорта, планы-схемы, костюм кота Леопольд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блюдение за транспортом, чтение художественной литературы, дидактические игры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ро, метрополитен, эскалатор, жетон, поручни, станция, схема, турникет, дежурный по станции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южетно-ролевая иг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оездка в метро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исование на тему: «Поездка в метро»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Январ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«Приключение Незнайки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ить детей правильно вести себя на улице. </w:t>
            </w:r>
          </w:p>
          <w:p>
            <w:pPr>
              <w:pStyle w:val="Style15"/>
              <w:rPr/>
            </w:pPr>
            <w:r>
              <w:rPr/>
              <w:t xml:space="preserve">Уточнить представления детей о тротуаре, дороге, улице, перекрестке. </w:t>
            </w:r>
          </w:p>
          <w:p>
            <w:pPr>
              <w:pStyle w:val="Style15"/>
              <w:rPr/>
            </w:pPr>
            <w:r>
              <w:rPr/>
              <w:t xml:space="preserve">Учить ориентироваться на расположенных по близости улицах, в названиях общественно –бытовых зданий в ближайшем окружен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ь работать с макетам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еты детского сада школы больницы магазина, разметка дороги, дорожные знаки, светофор, костюм незнайки. слайд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я на прилегающие к детскому саду улицы, загадывание загадок, знакомство с дорожными знаками , беседы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звание улиц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ление маршрутов до детского сада, школы, больницы, магазина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и обыгрывание территории детского сада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еврал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Неправильная карта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вать умения читать карту-схему и двигаться согласно 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крепить умение переходить дорогу согласно дорожным знака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ывать дисциплинированность на дорог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верт с картой-схемой маршру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 с дорожными знаками, кроссворд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атривание иллюстраций , плакатов, видеофильм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дактические игры по правилам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орая помощь, знаки особого предписания. Знаки сервиса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дактическая игра «Найди что лишнее», психогимнастика походка и настрое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кроссвордов, загадок.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Март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втомобили бывают разные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ь детей создавать мысленные конструкции специализированных, машин уточнить значение звукового сигнала (сирены) разви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воспитывать у детей уверенность уме</w:t>
              <w:softHyphen/>
              <w:t>ние смело высказывать свои мысли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стюмы для героев: Карлсона, Малыша, изображение специального транспорта, разрезные детали машин, круги с изображением номеров телефонов, мяч, изображение накладного контура транспорт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тение с детьми рассказа С.Я. Маршака « Рассказ о неизвестном герое», Д.Чуйко «Пожарные», загадывание загадок, наблюдение за до</w:t>
              <w:softHyphen/>
              <w:t>рогой, игры по ПД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: пожарная машина, скорая помощь, милиция, газовая служба закрепить умение опи</w:t>
              <w:softHyphen/>
              <w:t>сывать машины, используя прилагательные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дактические игры «Хорошо –плохо», «Зоркий глаз», использование макетов автокласс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исование на тему «Машины бывают разные», сюжетно-ролевая игра «Гараж»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Апрел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ключение зайчонка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жнять в умении решать противоречия экспериментальным пут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должать формировать представление о многообразии звуков. Развивать умение прогнозировать события. Закреплять знания о дорожном движ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ывать у детей сознательное отношение к соблюдению правил безопасности движения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 Лешкевича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ind w:firstLine="547"/>
              <w:rPr/>
            </w:pPr>
            <w:r>
              <w:rPr/>
              <w:t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 путь скольжения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утотренинг, художественное слово (сказка про зайца), беседа, вопросы причинно-следственного характера, создание проблемной ситуации, проведение эксперимент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коллективной сказки « Как зайчонок учил правила дорожного движения»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Май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по ПДД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 выполнении заданий и ответах на вопросы учитывать уровень подготовленности детей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мблемы команд, карточки, дорожные знаки, краски , кисти, бумаг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оманд: название, эмблема, девиз, приветств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ение овладения понятиями в соответствии с региональным стандартом обучения детей правилам безопасного поведения на дороге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нкурс детского рисунка «Безопасная дорог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7:00Z</dcterms:created>
  <dc:creator>1</dc:creator>
  <dc:description/>
  <cp:keywords/>
  <dc:language>en-US</dc:language>
  <cp:lastModifiedBy>887</cp:lastModifiedBy>
  <cp:lastPrinted>2020-11-06T23:18:00Z</cp:lastPrinted>
  <dcterms:modified xsi:type="dcterms:W3CDTF">2020-11-06T21:21:00Z</dcterms:modified>
  <cp:revision>14</cp:revision>
  <dc:subject/>
  <dc:title>Перспективный план работы по обучению детей безопасному поведению на дорогах во второй младшей группе № 8</dc:title>
</cp:coreProperties>
</file>